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28"/>
          <w:lang w:eastAsia="ru-RU"/>
        </w:rPr>
      </w:pPr>
      <w:r>
        <w:rPr>
          <w:rFonts w:cs="Courier New" w:ascii="Courier New" w:hAnsi="Courier New"/>
          <w:sz w:val="16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8.08.201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7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4535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утверждении муниципальной целевой программы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 xml:space="preserve">В соответствии с постановлением Администрации Курской области от 25.10.2011 г. №536-па “Об утверждении областной целевой программы “Развитие муниципальной службы в Курской области на 2012-2014 годы” Администрация поселка Коренево </w:t>
      </w:r>
      <w:r>
        <w:rPr>
          <w:caps/>
          <w:szCs w:val="24"/>
          <w:lang w:eastAsia="ru-RU"/>
        </w:rPr>
        <w:t>постановляет</w:t>
      </w:r>
      <w:r>
        <w:rPr>
          <w:szCs w:val="24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Утвердить прилагаемую муниципальную целевую программу “Развитие муниципальной службы в поселке Коренево Кореневского района Курской области на 2012-2014 годы”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Утвердить прилагаемый План мероприятий по реализации муниципальной целевой программы “Развитие муниципальной службы в поселке Коренево Кореневского района Курской области на 2012-2014 годы”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оселка Коренево В.Н. Ковальчука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suppressAutoHyphens w:val="false"/>
        <w:ind w:left="4508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4508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4508" w:hanging="0"/>
        <w:rPr/>
      </w:pPr>
      <w:r>
        <w:rPr>
          <w:szCs w:val="24"/>
          <w:lang w:eastAsia="ru-RU"/>
        </w:rPr>
        <w:t xml:space="preserve">от 08.08.2012 г. №270 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ая целевая программа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“</w:t>
      </w:r>
      <w:r>
        <w:rPr>
          <w:b/>
          <w:szCs w:val="24"/>
          <w:lang w:eastAsia="ru-RU"/>
        </w:rPr>
        <w:t>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й целевой программы </w:t>
      </w:r>
      <w:r>
        <w:rPr>
          <w:b/>
          <w:szCs w:val="24"/>
          <w:lang w:eastAsia="ru-RU"/>
        </w:rPr>
        <w:t>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3"/>
        <w:gridCol w:w="5593"/>
        <w:gridCol w:w="30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Муниципальная целевая программа </w:t>
            </w:r>
            <w:r>
              <w:rPr>
                <w:szCs w:val="24"/>
                <w:lang w:eastAsia="ru-RU"/>
              </w:rPr>
              <w:t>“Развитие муниципальной службы в поселке Коренево Кореневского района Курской области на 2012-2014 годы”</w:t>
            </w:r>
            <w:r>
              <w:rPr>
                <w:szCs w:val="28"/>
                <w:lang w:eastAsia="ru-RU"/>
              </w:rPr>
              <w:t xml:space="preserve"> (далее Программа)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Основание для разра-ботк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Федеральный закон от 2 марта 2007 г. № 25-ФЗ “О муниципальной службе в Российской Федерации”, Указ Президента Российской Федерации от 15.10.1999 г. № 1370 “Об утверждении основных Положений государственной политики в области развития местного самоуправления в Российской Федерации”, распоряжение Правительства Курской области от 30.08.2011 г. № 380-рп “Об утверждении Концепции областной целевой Программы “Развитие муниципальной службы в Курской области на 2012-2014 годы”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й заказчик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Администрация поселка Коренево Кореневского района Курской области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-координатор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поселка Коренево Кореневского района Курской области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разработчик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поселка Коренево Кореневского района Курской области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и и задач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целью Программы является создание условий для эффективного развития местного самоуправления в поселке Коренево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задач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эффективной системы управления муниципальной службой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Важнейшие целевые индикаторы и пока-зател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 и этапы реализаци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этап: 2012 – 2013 годы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этап: 2013 – 2014 годы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еречень основных мероприятий Прог-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правовых актов по вопросам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участие в консультационных, информационно-практических семинарах и "круглых столах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мониторинг внутренних и внешних источников формирования резерва муниципальных служащих, повышение квалификации муниципальных служащих, включенных в резерв кадров Администрации поселка Коренево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основных мероприятий Программы: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Администрация поселка Коренево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счет средств бюджета поселка 30,0 тыс. рублей, прочие расходы, в том числе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в 2012 году 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в 2013 году 10,0 тыс. рублей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2014 году 10,0 тыс. рублей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Система организации контроля за исполне-нием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контроль за исполнением, качеством и сроками реализации мероприятий Программы, своевременным предоставлением аналитической информации о ходе её выполнения осуществляет Администрация поселка Коренево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Ожидаемые конечные результаты реализации Программы и показа-тели эффективности реализации Программы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ереподготовка и повышение квалификации 9 муниципальных служащи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увеличено на 5%  доли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внедрение и совершенствование механизмов формирования кадрового резерва проведения аттестации и ротации муниципальных служащих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 xml:space="preserve">. Характеристика проблемы, на решение которой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правлена Программа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поселке Коренево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, результативная реализация новых полномочий невозможна без укрепления их кадрового потенциал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Развитию кадрового потенциала способствуе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целом кадровый корпус органов местного самоуправления в поселке Коренево имеет достаточно стабильную структуру. Более 90% муниципальных служащих имеют стаж муниципальной службы свыше 5 лет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территории поселка Коренево с 2003 года проводятся мероприятия, направленные на повышение квалификации кадров органов местного самоуправления. Только в 2007-2010 годах свыше 80% муниципальных служащих приняли участие в информационно-методических семинара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е о муниципальной службе. В рамках данного направления большое значение приобретает взаимодействие органов местного самоуправления поселка Коренево с органами государственной власти Курской области, Администрацией Кореневского район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 Общая численность муниципальных служащих в Администрации поселка Коренево составляет 9 человек. Исходя из этого, на курсах повышения квалификации необходимо ежегодно обучать не менее 3 человек, так как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о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.07.2004 г. № 79-ФЗ "О государственной гражданской службе Российской Федерации"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01.01.2012 года из общего числа муниципальных служащих поселка Коренево высшее образование имеют 90%, неоконченное высшее – 10% муниципальных служащих. Из общего числа муниципальных служащих, имеющих высшее профессиональное образование, около 60%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основании анализа состояние кадрового потенциала муниципальных служащих поселка Коренево можно сделать следующие выводы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система повышения квалификации муниципальных служащих, хотя и носит планомерный характер, но не является ведущим фактором в системе мотиваций муниципальных служащих, не налажена работа с внутренним и внешним кадровым резервом муниципальных служащих, по возрастному составу основная часть муниципальных служащих (66%) находится в возрасте от 30 до 50 лет, а в возрасте свыше 50 лет находится 11% муниципальных служащих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предстоящие три года прогнозируется отток муниципальных служащих, замещающих старшие муниципальные должнос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трата прошлы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, недостатки в профессиональной подготовке и переподготовке муниципальных служащих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тсутствие стабильности в структурах органов местного самоуправления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овышение престижа муниципальной службы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ивлечение к муниципальной службе молодых инициативных специалистов, соблюдение эффективной преемственности кадров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целях урегулирования указанных проблем существует необходимость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решение указанных проблем муниципальной службы в поселке Коренево направлены мероприятия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. Основные цели и задачи Программы, сроки и этапы её реализации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Цель Программы – создание условий для эффективного развития местного самоуправления в поселке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Для достижения указанной цели необходимо решить следующие задачи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1. Развитие нормативной правовой базы, реализующей вопросы муниципальной служб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2. Обеспечение взаимосвязи муниципальной службы поселка Коренево и государственной гражданской службы Курской облас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 Формирование эффективной системы управления муниципальной службой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ограмма носит долгосрочный характер и реализуется в 2012-2014 года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первом этапе (2012-2013 годы) предстоит с учетом правоприменительной практики привести в соответствие с Федеральным и областным законодательством нормативно-правовые акты в сфере муниципальной служб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втором этапе (2013-2014 годы) – обеспечить развитие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Целевыми индикаторами и показателями Программы, характеризующими эффективность реализации программных мероприятий являются:</w:t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количество муниципальных служащих, прошедших переподготовку и повышение квалификаци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количество муниципальных служащих, имеющих высшее профессиональное образование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дельный вес должностей муниципальной службы, для которых утверждены должностные инструкции, соответствующие установленным требованиям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 xml:space="preserve">. Перечень программных мероприятий, сроки их реализации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 объемы финансиров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Мероприятиями Программы являются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разработка методических рекомендаций правовых актов по вопросам муниципальной службы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рганизация обучения лиц, замещающих выборные муниципальные должности, муниципальных служащих на курсах повышения квалификации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мониторинг внутренних и внешних источников формирования резерва муниципальных служащих повышение квалификации муниципальных служащих, включенных в кадровый резерв поселка Коренево.</w:t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. Ресурсное обеспечение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Финансирование программных мероприятий будет осуществляться за счет средств областного бюджета, за счет средств районного бюджета и средств бюджета поселен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Общий объем финансирования Программы из поселкового бюджета (прочие расходы) составляет 30,0 тыс. рублей;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2012 год 10,0 тыс. рублей;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2013 год 10,0 тыс. рублей;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2014 год 10,0 тыс. рублей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бъемы финансирования мероприятий Программы по годам предполагается ежегодно уточнять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Ресурсное обеспечение Программы представлено в приложении №2 к настоящей Программе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>. Механизм реализации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ограмма реализуется в соответствии с планом программных мероприятий. Исполнителем мероприятий Программы определена Администрация поселка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правление реализации Программы осуществляется исполнителем-координатором Программы – Администрацией поселка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Исполнитель-координатор Программы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есет ответственность за реализацию и конечные результаты Программы,  определяет формы и методы управления реализацией Программы, координирует работу исполнителей программных мероприятий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Ежегодно уточняет целевые индикаторы и показатели, механизм реализации Программы, состав исполнителей. При необходимости вносит предложения о внесении изменений в действующую Программу или о досрочном прекращении или продлении срока её реализаци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VI</w:t>
      </w:r>
      <w:r>
        <w:rPr>
          <w:szCs w:val="24"/>
          <w:lang w:eastAsia="ru-RU"/>
        </w:rPr>
        <w:t>. Оценка социально-экономической эффективности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 результате реализации Программы (2012-2014 годы) предстоит с учетом правоприменительной практики создать условия для развития муниципальной службы поселка Коренево.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поселка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редполагаемые к включению в Программу мероприятия позволят решить задачи, направленные на достижение поставленных целей с учетом финансовых возможностей поселка и достигнуть следующих положительных социально-экономических результатов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овышение эффективности и результативности муниципальной службы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недрение и совершенствование механизмов формирования кадрового резерва, проведение аттестации и ротации муниципальных служащих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ереподготовка и повышение квалификации 9 муниципальных служащих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величение на 10% числа муниципальных служащих, имеющих высшее профессиональное образование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величение на 35% удельного веса должностей муниципальной службы, для которых утверждены должностные инструкции, соответствующие установленным требованиям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величение на 5% доли вакантных должностей муниципальной службы, замещаемых на основе назначения из кадрового резерва от числа назначений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val="en-US" w:eastAsia="ru-RU"/>
        </w:rPr>
        <w:t>VII</w:t>
      </w:r>
      <w:r>
        <w:rPr>
          <w:szCs w:val="24"/>
          <w:lang w:eastAsia="ru-RU"/>
        </w:rPr>
        <w:t>. Контроль за ходом реализации Программы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Координацию деятельности по реализации и текущий контроль за исполнением мероприятий Программы, осуществляет исполнитель-координатор Программы – Администрация поселка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4508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4508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муниципальной целевой программе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гнозируемые значения целевых индикаторов и показателей муниципальной целевой программы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24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8"/>
        <w:gridCol w:w="1720"/>
        <w:gridCol w:w="1119"/>
        <w:gridCol w:w="1119"/>
        <w:gridCol w:w="1119"/>
        <w:gridCol w:w="1119"/>
        <w:gridCol w:w="1463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индикаторов и показателей Программы</w:t>
            </w:r>
          </w:p>
        </w:tc>
      </w:tr>
      <w:tr>
        <w:trPr>
          <w:trHeight w:val="7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начала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й год реализации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период реализации Программ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Задача 1. Создание единой системы непрерывного обучения выборных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лжностных лиц местного самоуправления и муниципальных служащих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растающим 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 100%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дача 2. 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растающим 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 10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растающим 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на 5 процентных пунк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щих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  <w:r>
        <w:br w:type="page"/>
      </w:r>
    </w:p>
    <w:p>
      <w:pPr>
        <w:pStyle w:val="Normal"/>
        <w:suppressAutoHyphens w:val="false"/>
        <w:ind w:left="4508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left="4508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муниципальной целевой программе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сурсное обеспечение муниципальной целевой программы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0"/>
        <w:gridCol w:w="1167"/>
        <w:gridCol w:w="1232"/>
        <w:gridCol w:w="1148"/>
      </w:tblGrid>
      <w:tr>
        <w:trPr>
          <w:trHeight w:val="24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за период реализации Программы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>
          <w:trHeight w:val="76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ны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ные бюдж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общего объем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ИОКР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ны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ные бюдж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4508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3</w:t>
      </w:r>
    </w:p>
    <w:p>
      <w:pPr>
        <w:pStyle w:val="Normal"/>
        <w:suppressAutoHyphens w:val="false"/>
        <w:ind w:left="4508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муниципальной целевой программе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етодики оценок эффективности реализации  муниципальной целевой Программы “Развитие муниципальной службы в поселке Коренево Кореневского района Курской области на 2012-2014 годы” (по итогам её исполнения за отчетный период) 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1. Оценка эффективности реализации Программы (далее – оценка) осуществляется муниципальным заказчиком-координатором Программы “Развитие муниципальной службы в поселке Коренево Кореневского района Курской области на 2012-2014 годы” по итогам её исполнения за отчетный период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2. Источником информации для оценки эффективности реализации Программы являются органы местного самоуправления поселка Коренево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3. Оценка осуществляется по следующим критериям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3.1. Степень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ектного сопоставления фактически достигнутых значений целевых показателей за отчетный период с их плановыми значениями за отчетный период  по следующей формуле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И = </w:t>
      </w:r>
      <w:r>
        <w:rPr>
          <w:szCs w:val="24"/>
          <w:u w:val="single"/>
          <w:lang w:eastAsia="ru-RU"/>
        </w:rPr>
        <w:t>Ф х 100%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П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где: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, на соответствующий период по следующей формуле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Фи = </w:t>
      </w:r>
      <w:r>
        <w:rPr>
          <w:szCs w:val="24"/>
          <w:u w:val="single"/>
          <w:lang w:eastAsia="ru-RU"/>
        </w:rPr>
        <w:t>Фф х 100%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Фп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де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ф – фактический уровень финансирования мероприятий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п -  предусматриваемый объем финансирования мероприят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3.3. Степень выполнения мероприятий Программы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Степень выполнения мероприятий Программы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Ии = </w:t>
      </w:r>
      <w:r>
        <w:rPr>
          <w:szCs w:val="24"/>
          <w:u w:val="single"/>
          <w:lang w:eastAsia="ru-RU"/>
        </w:rPr>
        <w:t>Мф х 100%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Мп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де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эффективность реализации Программы снизилась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эффективность реализации Программы находится на прежнем уровне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эффективность реализации Программы повысилась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980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твержден</w:t>
      </w:r>
    </w:p>
    <w:p>
      <w:pPr>
        <w:pStyle w:val="Normal"/>
        <w:suppressAutoHyphens w:val="false"/>
        <w:ind w:left="980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980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08.08.2012 г. №270</w:t>
      </w:r>
    </w:p>
    <w:p>
      <w:pPr>
        <w:pStyle w:val="Normal"/>
        <w:suppressAutoHyphens w:val="false"/>
        <w:jc w:val="center"/>
        <w:rPr>
          <w:b/>
          <w:b/>
          <w:caps/>
          <w:szCs w:val="24"/>
          <w:lang w:eastAsia="ru-RU"/>
        </w:rPr>
      </w:pPr>
      <w:r>
        <w:rPr>
          <w:b/>
          <w:caps/>
          <w:szCs w:val="24"/>
          <w:lang w:eastAsia="ru-RU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реализации муниципальной целевой программы “Развитие муниципальной службы в поселке Коренево Кореневского района Курской области на 2012-2014 годы”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82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79"/>
        <w:gridCol w:w="1427"/>
        <w:gridCol w:w="2435"/>
        <w:gridCol w:w="1121"/>
        <w:gridCol w:w="1539"/>
        <w:gridCol w:w="784"/>
        <w:gridCol w:w="756"/>
        <w:gridCol w:w="756"/>
        <w:gridCol w:w="756"/>
        <w:gridCol w:w="1908"/>
      </w:tblGrid>
      <w:tr>
        <w:trPr>
          <w:trHeight w:val="2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цели, задачи,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выполнения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 мероприят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ы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1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 ч. по годам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Задача 1. Создание единой системы непрерывного обучения выборных должностных лиц местного 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амоуправления и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4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поселка Корене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одготовка и повышение квалификации 9 муниципальным служащи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 обобщения опыта работы  по реализации Федерального и областного законодательства о муниципальной служб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4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ка Корене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3 "круглых столов"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6:00Z</dcterms:created>
  <dc:creator>1</dc:creator>
  <dc:description/>
  <cp:keywords/>
  <dc:language>en-US</dc:language>
  <cp:lastModifiedBy>1</cp:lastModifiedBy>
  <dcterms:modified xsi:type="dcterms:W3CDTF">2014-09-11T10:06:00Z</dcterms:modified>
  <cp:revision>2</cp:revision>
  <dc:subject/>
  <dc:title/>
</cp:coreProperties>
</file>