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0</wp:posOffset>
                </wp:positionH>
                <wp:positionV relativeFrom="paragraph">
                  <wp:posOffset>-44450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pt;margin-top:-35pt;width:130.9pt;height:122.1pt" coordorigin="3220,-700" coordsize="2618,2442">
                <v:rect id="shape_0" stroked="f" o:allowincell="f" style="position:absolute;left:3220;top:-700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5;top:-636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ДЕПУТАТОВ ПОСЕЛКА КОРЕНЕВ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Двадцать второе засе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2.10.2023 г. №6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5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Собрания депутатов поселка Коренево) в информационно-телекоммуникационной сети “Интернет” на официальном сайте МО “поселок Коренево” Кореневского района Курской области и (или) предоставления для опубликования средствам массовой информации таких свед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и законами от 25.12.2008 г. №273-ФЗ “О противодействии коррупции”, от 06.10.2003 г. №131-ФЗ “Об общих принципах организации местного самоуправления в Российской Федерации”, Законом Курской области от 27.09.2017 г. №55-ЗКО “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” Собрание депутатов поселка Коренево </w:t>
      </w:r>
      <w:r>
        <w:rPr>
          <w:caps/>
        </w:rPr>
        <w:t>решил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Утвердить прилагаемый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Собрания депутатов поселка Коренево) в информационно-телекоммуникационной сети “Интернет” на официальном сайте МО “поселок Коренево” Кореневского района Курской области и (или) предоставления для опубликования средствам массовой информации таких сведений.</w:t>
      </w:r>
    </w:p>
    <w:p>
      <w:pPr>
        <w:pStyle w:val="ConsPlusNormal"/>
        <w:ind w:firstLine="709"/>
        <w:jc w:val="both"/>
        <w:rPr/>
      </w:pPr>
      <w:r>
        <w:rPr/>
        <w:t>2. Лицам, замещающим муниципальные должности, представлять заместителю Главы Администрации поселка Коренево информацию в объеме, достаточном для их размещения в информационно-телекоммуникационной сети “Интернет” на официальном сайте МО “поселок Коренево” Кореневского района Курской области и (или) предоставления для опубликования средствам массовой информации таких сведений, по форме согласно приложению к настоящему Порядку, в срок, установленный Законом Курской области от 27.09.2017 г. №55-ЗКО “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”.</w:t>
      </w:r>
    </w:p>
    <w:p>
      <w:pPr>
        <w:pStyle w:val="ConsPlusNormal"/>
        <w:ind w:firstLine="709"/>
        <w:jc w:val="both"/>
        <w:rPr/>
      </w:pPr>
      <w:r>
        <w:rPr/>
        <w:t>3. Установить, что размещение 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Собрания депутатов поселка Коренево) в информационно-телекоммуникационной сети “Интернет” на официальном сайте МО “поселок Коренево” Кореневского района Курской области и (или) предоставления для опубликования средствам массовой информации таких сведений осуществляется с учетом Указов Президента Российской Федерации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4.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поселка Коренево</w:t>
        <w:tab/>
        <w:tab/>
        <w:tab/>
        <w:tab/>
        <w:tab/>
        <w:t>А.В. Дми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>поселка Коренево</w:t>
      </w:r>
      <w:r>
        <w:rPr/>
        <w:t xml:space="preserve"> </w:t>
        <w:tab/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Р.В. Пугачев  </w:t>
      </w:r>
      <w:r>
        <w:br w:type="page"/>
      </w:r>
    </w:p>
    <w:p>
      <w:pPr>
        <w:pStyle w:val="Normal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поселка Коренево </w:t>
      </w:r>
    </w:p>
    <w:p>
      <w:pPr>
        <w:pStyle w:val="Normal"/>
        <w:ind w:left="5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0.2023 г. №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caps/>
          <w:sz w:val="28"/>
          <w:szCs w:val="22"/>
        </w:rPr>
        <w:t>Порядок</w:t>
      </w:r>
      <w:r>
        <w:rPr>
          <w:b/>
          <w:sz w:val="28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Собрания депутатов поселка Коренево) в информационно-телекоммуникационной сети “Интернет” на официальном сайте МО “поселок Коренево” Кореневского района Курской области и (или) предоставления для опубликования средствам массовой информации таких сведений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 заместителя Главы Администрации поселка Коренево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за исключением лиц, замещающих муниципальные должности депутата Собрания депутатов поселка Коренево)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 сайте МО “поселок Коренево” Кореневского района Курской области 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Собрания депутатов поселка Коренево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муниципального образования “поселок Коренево” Кореневского района Курской области в информационно-телекоммуникационной сети “Интернет”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/>
        <w:t>5. Размещение на официальном сайте в разделе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заместителем Главы Администрации поселка Коренево 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i/>
          <w:i/>
        </w:rPr>
      </w:pPr>
      <w:r>
        <w:rPr/>
        <w:t xml:space="preserve">6. Заместитель Главы Администрации поселка Коренево, ответственный за размещение сведений о доходах, расходах, об имуществе и обязательствах имущественного характера в информационно-телекоммуникационной сети “Интернет” на официальном сайте МО “поселок Коренево” Кореневского района Курской области: </w:t>
      </w:r>
    </w:p>
    <w:p>
      <w:pPr>
        <w:pStyle w:val="ConsPlusNormal"/>
        <w:ind w:firstLine="709"/>
        <w:jc w:val="both"/>
        <w:rPr/>
      </w:pPr>
      <w:r>
        <w:rPr/>
        <w:t>1) в течение трех рабочих дней со дня поступления запроса от средства массовой информации сообщает о нем лицам, замещающим муниципальные должности, в отношении которых поступил запрос;</w:t>
      </w:r>
    </w:p>
    <w:p>
      <w:pPr>
        <w:pStyle w:val="ConsPlusNormal"/>
        <w:ind w:firstLine="709"/>
        <w:jc w:val="both"/>
        <w:rPr/>
      </w:pPr>
      <w:r>
        <w:rPr/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</w:rPr>
          <w:t>пункте</w:t>
        </w:r>
      </w:hyperlink>
      <w:r>
        <w:rPr/>
        <w:t xml:space="preserve"> 4 настоящего Порядка, в том случае, если запрашиваемые сведения отсутствуют на официальном сайте МО “поселок Коренево” Кореневского района Курской области в информационно-телекоммуникационной сети “Интернет”,</w:t>
      </w:r>
      <w:r>
        <w:rPr>
          <w:b/>
        </w:rPr>
        <w:t xml:space="preserve"> </w:t>
      </w:r>
      <w:r>
        <w:rPr/>
        <w:t>либо указывается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/>
        <w:t>7. Заместитель Главы Администрации поселка Коренево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84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left="8848" w:hanging="0"/>
        <w:jc w:val="both"/>
        <w:rPr>
          <w:sz w:val="28"/>
          <w:szCs w:val="28"/>
        </w:rPr>
      </w:pPr>
      <w:r>
        <w:rPr>
          <w:sz w:val="22"/>
          <w:szCs w:val="22"/>
        </w:rPr>
        <w:t>к Порядку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Собрания депутатов поселка Коренево) в информационно-телекоммуникационной сети “Интернет” на официальном сайте МО “поселок Коренево” Кореневского района Курской области и (или) предоставления для опубликования средствам массовой информации таких свед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за период с 1 января 20__ г. по 31 декабря 20__ г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" w:name="Par96"/>
      <w:bookmarkStart w:id="2" w:name="Par95"/>
      <w:bookmarkEnd w:id="1"/>
      <w:bookmarkEnd w:id="2"/>
      <w:r>
        <w:rPr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2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Times New Roman" w:hAnsi="Times New Roman" w:eastAsia="Arial Unicode MS" w:cs="Times New Roman"/>
      <w:b/>
      <w:kern w:val="2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0">
    <w:name w:val=" Знак Знак"/>
    <w:basedOn w:val="Style9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</w:rPr>
  </w:style>
  <w:style w:type="character" w:styleId="21">
    <w:name w:val="Основной текст (2)_"/>
    <w:basedOn w:val="Style9"/>
    <w:qFormat/>
    <w:rPr>
      <w:sz w:val="28"/>
      <w:szCs w:val="28"/>
      <w:lang w:bidi="ar-SA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</w:rPr>
  </w:style>
  <w:style w:type="paragraph" w:styleId="22">
    <w:name w:val="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Style1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rticle">
    <w:name w:val="article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17"/>
    </w:pPr>
    <w:rPr>
      <w:rFonts w:eastAsia="Times New Roman"/>
      <w:kern w:val="0"/>
      <w:sz w:val="28"/>
      <w:szCs w:val="28"/>
      <w:lang w:val="en-US" w:eastAsia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0C5D040E6B119114B9A48C2BFC564EA18A3F1E659CE8BC71B47A7F704BEF9513CB21894D35731X9p6P" TargetMode="External"/><Relationship Id="rId5" Type="http://schemas.openxmlformats.org/officeDocument/2006/relationships/hyperlink" Target="consultantplus://offline/ref=90C5D040E6B119114B9A48C2BFC564EA10A8FAE95AC1D6CD131EABF503B1A6463BFB1495D3573194XCpA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8:00Z</dcterms:created>
  <dc:creator>user</dc:creator>
  <dc:description/>
  <cp:keywords/>
  <dc:language>en-US</dc:language>
  <cp:lastModifiedBy>OLEG</cp:lastModifiedBy>
  <cp:lastPrinted>2021-08-30T15:35:00Z</cp:lastPrinted>
  <dcterms:modified xsi:type="dcterms:W3CDTF">2023-10-12T12:41:00Z</dcterms:modified>
  <cp:revision>9</cp:revision>
  <dc:subject/>
  <dc:title/>
</cp:coreProperties>
</file>