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568960</wp:posOffset>
            </wp:positionV>
            <wp:extent cx="5936615" cy="429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яй и помогай: зачем нужен раздельный сбор мусора?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дминистрацией поселка Коренево в декабре 2022 года впервые приобретены 67 штук контейнеров для раздельного сбора твердых коммунальных отходов. С 2023 года планируется установка данных контейнеров на некоторых площадках поселка с перспективой дальнейшего внедрения, в связи с чем Вашему вниманию предлагается материал, посвященный раздельному сбору мусор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Глобально раздельный сбор и вторичная переработка мусора нужны, чтобы изменить будущее планеты. В XX веке изобретение и распространение синтетических материалов, новые возможности производства и выросший уровень потребления привели к резкому увеличению количества неразлагающихся и/или токсичных отходов, негативно влияющих на состояние окружающей нас среды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попытках найти решение этой актуальной проблемы и возникла идея раздельного сбора мусора. Именно сбор и сортировка отходов помогает разделять их на перерабатываемые и неперерабатываемые, а также сразу отделять те виды мусора, которые могут пригодиться для переработки и вторичного использования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иды отходов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Глобально существует два типа мусора: это </w:t>
      </w:r>
      <w:r>
        <w:rPr>
          <w:b/>
          <w:bCs/>
        </w:rPr>
        <w:t>перерабатываемые</w:t>
      </w:r>
      <w:r>
        <w:rPr>
          <w:color w:val="000000"/>
        </w:rPr>
        <w:t> и </w:t>
      </w:r>
      <w:r>
        <w:rPr>
          <w:b/>
          <w:bCs/>
        </w:rPr>
        <w:t>неперерабатываемые</w:t>
      </w:r>
      <w:r>
        <w:rPr>
          <w:color w:val="000000"/>
        </w:rPr>
        <w:t> отходы. Дальше начинается деление на группы, которое зачастую и пугает начинающих разбираться в проблеме сортировки людей. Сейчас мы постараемся максимально подробно и доступно объяснить, как именно классифицируются все отходы и как правильно сортировать их в рамках быта обычной семь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ищевые отходы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Именно с них должен начинаться любой процесс сортировки. Пищевые отходы (обрезки, очистки, остатки продуктов и приготовленной пищи) могут составлять до 40% мусора в среднестатистической семье. Если выбрасывать их в обычные контейнеры, они попадают на мусорные полигоны, где медленно разлагаются, выделяя опасные газы: метан и сероводород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оэтому пищевые отходы желательно отделять от всего остального мусора — особенно того, который пойдет на переработку. Наиболее экологичные способы их обработки — это компостирование (если у вас есть загородный участок), либо измельчение с помощью специальных диспоузеров, устанавливаемых под раковиной на кухн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тходы, подлежащие переработк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К этой категории относится весь мусор, который можно переработать и использовать как вторичное сырье. Что принимают на большинстве пунктов сбора вторсырья?</w:t>
      </w:r>
    </w:p>
    <w:p>
      <w:pPr>
        <w:pStyle w:val="Style13"/>
        <w:spacing w:before="0" w:after="0"/>
        <w:rPr/>
      </w:pPr>
      <w:r>
        <w:rPr>
          <w:bCs/>
        </w:rPr>
        <w:t>Макулатура:</w:t>
      </w:r>
      <w:r>
        <w:rPr>
          <w:color w:val="000000"/>
        </w:rPr>
        <w:t> бумага, картон, гофрокартон, упаковка без ламинации (без пленки на поверхности), печатные изделия, рекламный спам и т.д. Помните, что скотч, этикетки и пр. снимать не обязательно, а вот металлические и пластиковые детали лучше удалить.</w:t>
      </w:r>
    </w:p>
    <w:p>
      <w:pPr>
        <w:pStyle w:val="Style13"/>
        <w:spacing w:before="0" w:after="0"/>
        <w:rPr/>
      </w:pPr>
      <w:r>
        <w:rPr>
          <w:bCs/>
        </w:rPr>
        <w:t>Стекло:</w:t>
      </w:r>
      <w:r>
        <w:rPr>
          <w:color w:val="000000"/>
        </w:rPr>
        <w:t> бутылки, банки и пузырьки. Крышки желательно снимать, этикетки удалять не обязательно.</w:t>
      </w:r>
    </w:p>
    <w:p>
      <w:pPr>
        <w:pStyle w:val="Style13"/>
        <w:spacing w:before="0" w:after="0"/>
        <w:rPr/>
      </w:pPr>
      <w:r>
        <w:rPr>
          <w:bCs/>
        </w:rPr>
        <w:t>Металл:</w:t>
      </w:r>
      <w:r>
        <w:rPr>
          <w:color w:val="000000"/>
        </w:rPr>
        <w:t> жестяные и алюминиевые банки, металлические крышки, металлические предметы, в том числе, с включениями пластика или дерева. По возможности, постарайтесь уменьшить объем сдаваемых предметов (например, расплющить банки).</w:t>
      </w:r>
    </w:p>
    <w:p>
      <w:pPr>
        <w:pStyle w:val="Style13"/>
        <w:spacing w:before="0" w:after="0"/>
        <w:rPr>
          <w:color w:val="000000"/>
        </w:rPr>
      </w:pPr>
      <w:r>
        <w:rPr>
          <w:bCs/>
        </w:rPr>
        <w:t>Пластик:</w:t>
      </w:r>
      <w:r>
        <w:rPr>
          <w:color w:val="000000"/>
        </w:rPr>
        <w:t> в раздельный сбор мусора идут бутылки, канистры, емкости от бытовой химии, пластиковая упаковка от продуктов. Пластиковый мусор нужно выбрасывать чистым и сухим, без остатков еды или содержащихся в нем продуктов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bCs/>
        </w:rPr>
      </w:pPr>
      <w:r>
        <w:rPr>
          <w:bCs/>
        </w:rPr>
        <w:t>Опасные отходы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Это бытовой мусор, который требует отдельного сбора и утилизации, так представляет собой серьезную угрозу для окружающей среды. К такому типу отходов относятся:</w:t>
      </w:r>
    </w:p>
    <w:p>
      <w:pPr>
        <w:pStyle w:val="Style13"/>
        <w:spacing w:before="0" w:after="0"/>
        <w:rPr/>
      </w:pPr>
      <w:r>
        <w:rPr>
          <w:bCs/>
        </w:rPr>
        <w:t>- аккумуляторы и батарейки;</w:t>
      </w:r>
    </w:p>
    <w:p>
      <w:pPr>
        <w:pStyle w:val="Style13"/>
        <w:spacing w:before="0" w:after="0"/>
        <w:rPr/>
      </w:pPr>
      <w:r>
        <w:rPr>
          <w:bCs/>
        </w:rPr>
        <w:t>- ртутные градусники и лампы;</w:t>
      </w:r>
    </w:p>
    <w:p>
      <w:pPr>
        <w:pStyle w:val="Style13"/>
        <w:spacing w:before="0" w:after="0"/>
        <w:rPr/>
      </w:pPr>
      <w:r>
        <w:rPr>
          <w:bCs/>
        </w:rPr>
        <w:t>- остатки лекарств;</w:t>
      </w:r>
    </w:p>
    <w:p>
      <w:pPr>
        <w:pStyle w:val="Style13"/>
        <w:spacing w:before="0" w:after="0"/>
        <w:rPr/>
      </w:pPr>
      <w:r>
        <w:rPr>
          <w:bCs/>
        </w:rPr>
        <w:t>- автомобильные шины и расходники (масло, омывающие жидкости и т.д.);</w:t>
      </w:r>
    </w:p>
    <w:p>
      <w:pPr>
        <w:pStyle w:val="Style13"/>
        <w:spacing w:before="0" w:after="0"/>
        <w:rPr/>
      </w:pPr>
      <w:r>
        <w:rPr>
          <w:bCs/>
        </w:rPr>
        <w:t>- бытовая химия, краска, растворители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Подобный мусор ни в коем случае нельзя выкидывать в обычные контейнеры, даже для смешанного мусора. Лучше узнать, где расположены пункты сбора и сдавать опасные отходы только в специализированные точки приема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Cs/>
        </w:rPr>
      </w:pPr>
      <w:r>
        <w:rPr>
          <w:bCs/>
        </w:rPr>
        <w:t>Несортируемые отходы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И все остальное можно грубо отнести к категории несортируемых отходов. Различные салфетки, бумажные полотенца и стаканчики, чеки, фотографии, вещи, загрязненные и жирные пищевые емкости, тюбики и блистеры… Все это следует выбрасывать в контейнер для несортируемых отходов, либо искать волонтерские или коммерческие организации, которые прицельно занимаются сбором таких отходов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Cs/>
        </w:rPr>
      </w:pPr>
      <w:r>
        <w:rPr>
          <w:bCs/>
        </w:rPr>
        <w:t>Правила раздельного сбора мусора: краткая памятка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/>
      </w:pPr>
      <w:r>
        <w:rPr>
          <w:bCs/>
        </w:rPr>
        <w:t>1. Выясните, что именно принимают в ближайших пунктах раздельного сбора мусора, и сортируйте именно эти виды отходов.</w:t>
      </w:r>
    </w:p>
    <w:p>
      <w:pPr>
        <w:pStyle w:val="Style13"/>
        <w:spacing w:before="0" w:after="0"/>
        <w:rPr/>
      </w:pPr>
      <w:r>
        <w:rPr>
          <w:bCs/>
        </w:rPr>
        <w:t>2. Поставьте дома всего одну дополнительную емкость для сбора перерабатываемого мусора. В нее нужно складывать все согласно списку в разделе «Отходы, подлежащие переработке» (с учетом ваших региональных особенностей).</w:t>
      </w:r>
    </w:p>
    <w:p>
      <w:pPr>
        <w:pStyle w:val="Style13"/>
        <w:spacing w:before="0" w:after="0"/>
        <w:rPr/>
      </w:pPr>
      <w:r>
        <w:rPr>
          <w:bCs/>
        </w:rPr>
        <w:t>3. Заведите специальные контейнеры для сбора опасных отходов: батареек, ламп, аккумуляторов... Если в доме живут дети – пожалуйста, держите их в максимально недоступном месте.</w:t>
      </w:r>
    </w:p>
    <w:p>
      <w:pPr>
        <w:pStyle w:val="Style13"/>
        <w:spacing w:before="0" w:after="0"/>
        <w:rPr/>
      </w:pPr>
      <w:r>
        <w:rPr>
          <w:bCs/>
        </w:rPr>
        <w:t>4. Если есть возможность, установите под раковину на кухне специальный измельчитель пищевых отходов. Он позволит существенно сократить общий объем мусора.</w:t>
      </w:r>
    </w:p>
    <w:p>
      <w:pPr>
        <w:pStyle w:val="Style13"/>
        <w:spacing w:before="0" w:after="0"/>
        <w:rPr/>
      </w:pPr>
      <w:r>
        <w:rPr>
          <w:bCs/>
        </w:rPr>
        <w:t>5. По мере заполнения емкостей выносите перерабатываемые отходы в контейнеры для вторсырья или отвозите их на площадки для раздельного сбора мусора, несортируемые – выбрасывайте в «обычные» баки, а опасные отходы отвозите в специализированные точки приема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Cs/>
        </w:rPr>
      </w:pPr>
      <w:r>
        <w:rPr>
          <w:bCs/>
        </w:rPr>
        <w:t>Помните, что даже самая простая сортировка мусора на уровне домашнего хозяйства позволяет снизить количество свалок и полигонов, увеличить долю вторичного сырья и сэкономить ресурсы на производстве — то есть, защитить и сохранить нашу планету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8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corecheckbox">
    <w:name w:val="pcore-checkbox"/>
    <w:basedOn w:val="Style12"/>
    <w:qFormat/>
    <w:rPr/>
  </w:style>
  <w:style w:type="character" w:styleId="Pcorecheckboxtext">
    <w:name w:val="pcore-checkbox_text"/>
    <w:basedOn w:val="Style12"/>
    <w:qFormat/>
    <w:rPr/>
  </w:style>
  <w:style w:type="character" w:styleId="Acwpreviewtitle">
    <w:name w:val="acw-preview-title"/>
    <w:basedOn w:val="Style12"/>
    <w:qFormat/>
    <w:rPr/>
  </w:style>
  <w:style w:type="character" w:styleId="Num">
    <w:name w:val="num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ix">
    <w:name w:val="fix"/>
    <w:basedOn w:val="Normal"/>
    <w:qFormat/>
    <w:pPr>
      <w:spacing w:before="280" w:after="280"/>
    </w:pPr>
    <w:rPr/>
  </w:style>
  <w:style w:type="paragraph" w:styleId="Promowidgettitle">
    <w:name w:val="promo-widget-tit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hiddenfieldstitle">
    <w:name w:val="form-hidden-fields-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cwtitle">
    <w:name w:val="acw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3:00Z</dcterms:created>
  <dc:creator>OLEG</dc:creator>
  <dc:description/>
  <cp:keywords/>
  <dc:language>en-US</dc:language>
  <cp:lastModifiedBy>OLEG</cp:lastModifiedBy>
  <cp:lastPrinted>2023-01-13T16:22:00Z</cp:lastPrinted>
  <dcterms:modified xsi:type="dcterms:W3CDTF">2023-01-13T13:47:00Z</dcterms:modified>
  <cp:revision>7</cp:revision>
  <dc:subject/>
  <dc:title>Разделяй и помогай: зачем нужен раздельный сбор мусора</dc:title>
</cp:coreProperties>
</file>