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6311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9.7pt;width:131.1pt;height:122.3pt" coordorigin="2977,-994" coordsize="2622,2446">
                <v:rect id="shape_0" stroked="f" o:allowincell="f" style="position:absolute;left:2977;top:-99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93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szCs w:val="20"/>
        </w:rPr>
      </w:pPr>
      <w:r>
        <w:rPr>
          <w:rFonts w:cs="Arial" w:ascii="Arial" w:hAnsi="Arial"/>
          <w:b/>
          <w:caps/>
          <w:spacing w:val="76"/>
          <w:sz w:val="36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  <w:szCs w:val="20"/>
        </w:rPr>
      </w:pPr>
      <w:r>
        <w:rPr>
          <w:rFonts w:cs="Arial" w:ascii="Arial" w:hAnsi="Arial"/>
          <w:spacing w:val="76"/>
          <w:sz w:val="36"/>
          <w:szCs w:val="20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от 22.10.2013 г. </w:t>
      </w:r>
      <w:r>
        <w:rPr>
          <w:b/>
          <w:sz w:val="28"/>
          <w:szCs w:val="20"/>
        </w:rPr>
        <w:t xml:space="preserve"> №</w:t>
      </w:r>
      <w:r>
        <w:rPr>
          <w:b/>
          <w:sz w:val="28"/>
          <w:szCs w:val="20"/>
          <w:u w:val="single"/>
        </w:rPr>
        <w:t xml:space="preserve"> 24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18"/>
          <w:szCs w:val="20"/>
        </w:rPr>
        <w:t>Курская область, 307410, пос. Корене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Коренев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г. №68-ФЗ “О защите населения и территорий от чрезвычайных ситуаций природного и техногенного характера”, от 14.07.2013 г. №158-ФЗ “О внесении изменений в отдельные законодательные акты Российской Федерации по вопросу оповещения и информирования населения”, от 06.10.2003 года №131-ФЗ “Об общих принципах организации местного самоуправления в Российской Федерации”, Постановлением Правительства Российской Федерации от 30.12.2003 г. №794 “О единой государственной системе предупреждения и ликвидации чрезвычайных ситуаций”, руководствуясь Уставом муниципального образования “поселок Коренево” Кореневского района Курской области и в целях оповещения и информирования населения поселка Коренево об угрозе возникновения или возникновении чрезвычайных ситуаций природного и техногенного характера, Администрация Кореневского района Курской облас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Коренево (приложение №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бразцы текстовых сообщений об угрозе возникновения или возникновении ЧС (приложение №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 и объектов производственной и социальной сферы, расположенных на территории поселка Коренево, обеспечить своевременное информирование и оповещение населения и работников соответствующих объект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Н.А. Акимова 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Коренево от 22.10.2013 г. №24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Корене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Коренево (далее - Положение) разработано в целях реализации и в соответствии с Федеральными законами от 21 декабря 1994 г. №68-ФЗ «О защите населения и территорий от чрезвычайных ситуаций природного и техногенного характера», от 14 июля 2013 г. №158-ФЗ «О внесении изменений в отдельные законодательные акты Российской Федерации по вопросу оповещения и информирования населения», от 06 октября 2003 г. №131-Ф3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. № 422/90/376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спользования систем опов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оповещения и информирования руководящего состава Администрации поселка Коренево, органов управления РСЧС, населения на территории поселка Коренево используется местная (на территории муниципального образования),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ередача информации и сигналов оповещения осуществляется работниками Администрации поселка Коренево, дежурно-диспетчерским персоналом МКУ «ЕДДС Корен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и звена территориальной подсистемы РСЧС посел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г. № 794 “О единой государственной системе предупреждения и ликвидации чрезвычайных ситуаций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поселка Корен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ражданской обороны организации и объектового звена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сонала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в зоне действия объектовой системы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истемы оповещения всех уровней должны технически и программно сопряг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гналы опов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повещения населения, установлен единый сигнал "ВНИМАНИЕ! ВСЕМ!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с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, а также устным информир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"Внимание! Всем!", с последующим доведением информации о возможных или произошедших чрезвычайных ситуаций природного и техногенного характера по каналам радиовещания и телеви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Решение на задействование системы оповещения принимает Глава поселка Коренево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сн, то есть подачей единого сигнала "Внимание! Всем!", с последующим доведением информации через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бегущей строки на областных телекана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дача информации оповещения в сетях радиовещательных станций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, официальном сайте Администрации поселка Корене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 1», ОТК «Сейм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ылк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через операторов сотовой связи, предоставляющих услуги п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ом числе для оповещения и информирования населения, проживающего на территориях, не охваченных оконечными средствами РЛСЦО, задействуются автомобили, оборудованные СГУ. В этих целях необходимо определить маршруты движения каждого выделяемого автомобиля, заложить тексты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ение руководящего состава поселка и района осуществляется по сети связи общего пользования по частным спискам оповещения в руч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набатный звон колокола, что означает подачу сигнала "Внимание! Всем!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 Передача сигналов (сообщений) населению производится но каналам поселкового 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организацией оповещения и информирования населения поселка Корен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уководство организацией оповещения и информирования населения на территории поселка Коренево осуществляет Глава поселка Корен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лномочия органов местного самоуправления поселка Корене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ы местного самоуправления самостоятель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в состоянии постоянной готовности к использованию технические системы управления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 информации в области гражданской обороны и обмен е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и персонала по передаче сигналов оповещения и речевой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лномочия организаций поселка Коренево, Курского филиала ОАО «Ростелеком» ЦТЭТ г. Курчатов ЛТУ и. Корене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Организации поселка Корене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нструкции для личного состава дежурной службы по организации оповещения и информирования населения, проживающего вблизи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Курский филиал ОАО «Ростелеком» ЦТЭТ г. Курчатов ЛТУ п. Корене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хническую готовность аппаратуры оповещения, 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воевременное техническое обслуживание и текущий ремонт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ам органов местного самоуправления в установленном порядке предоставляет средства связи, соединительные линии и каналы связи для организации оповещения и информирова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, угрозе 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Коренево от 22.10.2013 г. №24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х сообщений об угрозе возникновения или возникновении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гроза или возникновение ЧС природного характе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Гололё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нежные занос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По прогнозам Гидрометцентра на ближайшие дни в поселка Коренево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жары в лес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раган, бур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По прогнозу Гидрометцентра сегодня, во второй половине дня в поселке Коренево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В связи с ________________ожидается подтопление жилого сектора в районе 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е население о получе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В связи с таянием снегов ____________ожидаются паводки, возможно подтопление жилого сектора _____________. Оповестите население о получ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ум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ысокие темпера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Но прогнозам Гидрометцентра на ближайшие дни в поселке Коренево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изкие темпера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На территории поселка Коренево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гроза или возникновение ЧС техногенного характер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Химическая авар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диационная авар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Произошла авария на атомной электростанции. В поселк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Аварии на коммунальных системах .жизне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имание! В связи с проведением плановых ремонтных работ на электросетях в период с 11.00 до 17.00 (будет отключено электроснабжение улиц __________. Доведите информацию до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7:00Z</dcterms:created>
  <dc:creator>Администрация Коренево</dc:creator>
  <dc:description/>
  <cp:keywords/>
  <dc:language>en-US</dc:language>
  <cp:lastModifiedBy>ULTRA</cp:lastModifiedBy>
  <dcterms:modified xsi:type="dcterms:W3CDTF">2013-10-25T05:48:00Z</dcterms:modified>
  <cp:revision>7</cp:revision>
  <dc:subject/>
  <dc:title/>
</cp:coreProperties>
</file>