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aps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эксплуатации печного отопл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без присмотра топящиеся печи, а также поручать детям надзор за ни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агать топливо и другие горючие вещества и материалы на пред топочном ли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для розжига печей бензин, керосин, дизельное топливо и другие легковоспламеняющиеся жидкости и горючие жидк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ить углем, коксом и газом печи, не предназначенные для этих видов топли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аливать п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пить печь при закрытой заслонке дымох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РЕГИТЕ ЖИЛИЩЕ ОТ ПОЖАР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"печных" пожа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арушение правил устройства пе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нарушение правил ПБ при эксплуатации печ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 Поверхности отопительных приборов и дымовых труб необходимо систематически очищать от пыли и белить, обнаруженные в печи трещины своевременно заделы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ечи должны быть отремонтированы и тщательно провер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дминистрация поселка Корене</w:t>
      </w:r>
      <w:r>
        <w:rPr/>
        <w:t xml:space="preserve">во </w:t>
      </w:r>
    </w:p>
    <w:sectPr>
      <w:type w:val="nextPage"/>
      <w:pgSz w:w="11906" w:h="16838"/>
      <w:pgMar w:left="1440" w:right="110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39:00Z</dcterms:created>
  <dc:creator>Сервер</dc:creator>
  <dc:description/>
  <cp:keywords/>
  <dc:language>en-US</dc:language>
  <cp:lastModifiedBy>Сервер</cp:lastModifiedBy>
  <dcterms:modified xsi:type="dcterms:W3CDTF">2012-01-22T13:44:00Z</dcterms:modified>
  <cp:revision>1</cp:revision>
  <dc:subject/>
  <dc:title>ПАМЯТКА</dc:title>
</cp:coreProperties>
</file>