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КА  КОРЕНЕ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13 г. №262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Благоустройство территории муниципального образования «поселок Коренево» Кореневского района Курской области» на 2014 - 2016 годы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обходимостью развития и поддержки сферы благоустройства территории муниципального образования «поселок Коренево» Кореневского района Курской области и в со</w:t>
        <w:softHyphen/>
        <w:t>ответствии с постановлением администрации поселка Коренево от 07.11.2013 г. № 260 «Об утверждении Порядка принятия решений о разра</w:t>
        <w:softHyphen/>
        <w:t>ботке муниципальных программ поселка Коренево Кореневского района Курской области, их формирования, реализации и проведения оценки эф</w:t>
        <w:softHyphen/>
        <w:t xml:space="preserve">фективности реализации», Администрация поселка Коренево </w:t>
      </w: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Благоустройство террито</w:t>
        <w:softHyphen/>
        <w:t>рии муниципального образования «поселок Коренево» Кореневского района Курской области» на 2014-2016 годы (приложение 1,2)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Администрации Прокофьевой З.И. осуществлять финансирование Программы за счет средств местного бюджета и уточнять его ежегодно при формировании местного бюджета на соответствующий год и на плановый период исходя из его возможностей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4 года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Коренево </w:t>
        <w:tab/>
        <w:tab/>
        <w:tab/>
        <w:tab/>
        <w:tab/>
        <w:tab/>
        <w:tab/>
        <w:t xml:space="preserve">Н.А. Акимова </w:t>
      </w:r>
      <w:r>
        <w:br w:type="page"/>
      </w:r>
    </w:p>
    <w:p>
      <w:pPr>
        <w:pStyle w:val="Normal"/>
        <w:ind w:left="5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оселка Коренево от 07.11.2013 года № 262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  ПРОГРАММА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 «поселок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Коренево» Кореневского района Курской области» на 2014 - 2016 годы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1. Содержание проблемы и необходимость ее решения программным методом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по благоустройству территории муниципального образования «поселок Коренево» Кореневского  района Курской  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поселок Коренево»,  Правилами  благоустройства поселка Коренево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инство объектов внешнего благоустройства поселка Коренево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ый подход к решению проблем благоустройства территории поселка Коренево необходим, так как без стройной комплексной системы благоустройства муниципального образования «поселок Коренево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ЕЛ 2. Анализ существующего положения в комплексном благоустройстве поселка Коренево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1.1.Озеленение </w:t>
      </w:r>
    </w:p>
    <w:p>
      <w:pPr>
        <w:pStyle w:val="Normal"/>
        <w:ind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усственные посадки зеленых насаждений в виде отдельных  скверов  и аллей существуют в поселке Коренево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.</w:t>
      </w:r>
    </w:p>
    <w:p>
      <w:pPr>
        <w:pStyle w:val="Normal"/>
        <w:ind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.2. Уличное освещение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ти уличного освещения  по улицам поселка  включают в себя  400 светильников. Необходима реконструкция уличного освещения в 2014 году по улице Новенькая, в 2015 году по улицам Дружба, К.Маркса, им.Горького и часть улицы им.Крупской, в 2016 году по улицам Октябрьская, Комсомольская и 141 Дивизии.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.3. Благоустройство территории поселка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территории поселка  включает в себя: озеленение территории поселения, установка детских игровых площадок, организацию и содержание  мест захоронения (кладбищ), прочие мероприятия по благоустройству. Благоустройством занимается администрация  поселка Коренево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.4. Привлечение жителей к участию в решении проблем благоустройства поселка Коренево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поселка Коренево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поселка Коренево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этой проблемы, возможно, является организация и  ежегодное проведение смотра-конкурса «Лучшая улица, дом, двор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2014 - 2016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 «поселок Коренево»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 и прилегающих территорий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на территории поселка Коренево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2.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рганизация взаимодействия между предприятиями, организациями и учреждениями, жителями  поселения при решении вопросов благоустройства посел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ведение в качественное состояние элементов благоустройства поселка Коренев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влечение жителей к участию в решении проблем благоустройства поселка Коренево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4. Оценка эффективности программы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поселка Коренево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поселк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уличного освещения, детские площадки) ГОСТ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сетями наружного освещения, зелеными насаждениями, детскими игровыми площадками).</w:t>
      </w:r>
    </w:p>
    <w:p>
      <w:pPr>
        <w:pStyle w:val="Normal"/>
        <w:spacing w:before="280" w:after="280"/>
        <w:ind w:left="2124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6"/>
        <w:gridCol w:w="5937"/>
      </w:tblGrid>
      <w:tr>
        <w:trPr/>
        <w:tc>
          <w:tcPr>
            <w:tcW w:w="327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5937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территории  муниципального образования «поселок Коренево» Кореневского района Курской области»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Подпрограммы  программы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«Уличное освещение»</w:t>
            </w:r>
          </w:p>
          <w:p>
            <w:pPr>
              <w:pStyle w:val="Normal"/>
              <w:ind w:left="18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«Благоустройство»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 Основания для разработки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Постановление Администрации поселка Коренево Кореневского района Курской области от 07.11.2013года №260 «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»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Заказчик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поселок Коренево» Кореневского района Курской области»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Разработчик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поселок Коренево» Кореневского района Курской области»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. Исполнители  программы: 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поселок Коренево» Коренев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 Цель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поселок Коренево» Кореневского района Курской области»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 Задач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 Сроки реализации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2016 годы.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 Источники и объемы финансирования    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сумма планируемых затрат  – 11 361 355 руб., финансирование мероприятий программы осуществляется за счет средств бюджета  </w:t>
            </w:r>
            <w:r>
              <w:rPr>
                <w:rFonts w:cs="Arial" w:ascii="Arial" w:hAnsi="Arial"/>
                <w:sz w:val="24"/>
                <w:szCs w:val="24"/>
              </w:rPr>
              <w:t>поселка Коренево Кореневского района Курской области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в размер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 –    4 071 165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5 г. –    3 567 128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   _    3 723 062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  Ожидаемые конечные результаты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пределение перспективы улучшения благоустройства муниципального образования «поселок Коренево» Кореневского района Курской обла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лучшение состояния территорий муниципального образования «поселок Коренево» Кореневского района Курской обла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ривлечение жителей муниципального образования  к соблюдению чистоты и порядка на территории муниципального образования «поселок Коренево» Кореневского района Курской области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  Механизм ре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ализации  программы привлекаются  организации и предприятия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муниципального образования «поселок Коренево» Кореневского района Курской области;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 на очередной финансовый год и план реализации программы.  </w:t>
            </w:r>
          </w:p>
        </w:tc>
      </w:tr>
      <w:tr>
        <w:trPr/>
        <w:tc>
          <w:tcPr>
            <w:tcW w:w="327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  Система организации контроля за исполнением программы:</w:t>
            </w:r>
          </w:p>
        </w:tc>
        <w:tc>
          <w:tcPr>
            <w:tcW w:w="593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текущий контроль выполнения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ежемесячный  контроль осуществляется администрацией муниципального образования  «поселок Коренево» Корене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 программ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ind w:firstLine="5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селка Коренево от 07.11.2013 года № 262</w:t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2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ИХ МЕРОПРИЯТИЙ В ОБЛАСТИ БЛАГОУСТРОЙСТВА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на 2014-2016  год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97"/>
        <w:gridCol w:w="2814"/>
        <w:gridCol w:w="1283"/>
        <w:gridCol w:w="989"/>
        <w:gridCol w:w="16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тыс.руб.  </w:t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отребляемую электроэнерг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0, 0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4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00, 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отребляемую электроэнерг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0, 0</w:t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5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00, 0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отребляемую электроэнерг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, 0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6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00, 0</w:t>
            </w:r>
          </w:p>
        </w:tc>
      </w:tr>
      <w:tr>
        <w:trPr>
          <w:trHeight w:val="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зеленение и прочее благоустрой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молодых деревь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молодых деревь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молодых деревь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4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й кладби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 0</w:t>
            </w:r>
          </w:p>
        </w:tc>
      </w:tr>
      <w:tr>
        <w:trPr>
          <w:trHeight w:val="4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4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 0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й кладби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 0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6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 0</w:t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кладби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 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6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по благоустройству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41, 165</w:t>
            </w:r>
          </w:p>
        </w:tc>
      </w:tr>
      <w:tr>
        <w:trPr>
          <w:trHeight w:val="9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4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41, 165</w:t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 по благоустройству   террит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337, 128 </w:t>
            </w:r>
          </w:p>
        </w:tc>
      </w:tr>
      <w:tr>
        <w:trPr>
          <w:trHeight w:val="1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5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37, 128</w:t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 по благоустройству   террит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3, 062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16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93, 062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2014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71, 165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2015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567, 128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2016 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23, 0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Arial Unicode MS"/>
      <w:kern w:val="2"/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FontStyle16">
    <w:name w:val="Font Style16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7:00Z</dcterms:created>
  <dc:creator>acronis 2</dc:creator>
  <dc:description/>
  <cp:keywords/>
  <dc:language>en-US</dc:language>
  <cp:lastModifiedBy>ULTRA</cp:lastModifiedBy>
  <cp:lastPrinted>2012-02-08T15:49:00Z</cp:lastPrinted>
  <dcterms:modified xsi:type="dcterms:W3CDTF">2014-01-14T18:44:00Z</dcterms:modified>
  <cp:revision>4</cp:revision>
  <dc:subject/>
  <dc:title>СОБРАНИЕ  ДЕПУТАТОВ  </dc:title>
</cp:coreProperties>
</file>