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2460</wp:posOffset>
                </wp:positionH>
                <wp:positionV relativeFrom="paragraph">
                  <wp:posOffset>-55118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pt;margin-top:-43.4pt;width:131.1pt;height:122.3pt" coordorigin="2996,-868" coordsize="2622,2446">
                <v:rect id="shape_0" stroked="f" o:allowincell="f" style="position:absolute;left:2996;top:-868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1;top:-810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  <w:lang w:eastAsia="ru-RU"/>
        </w:rPr>
      </w:pPr>
      <w:r>
        <w:rPr>
          <w:rFonts w:cs="Arial" w:ascii="Arial" w:hAnsi="Arial"/>
          <w:b/>
          <w:caps/>
          <w:spacing w:val="76"/>
          <w:sz w:val="3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от 21.01.2021 г.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№ 23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ind w:right="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right="3535" w:hanging="0"/>
        <w:jc w:val="both"/>
        <w:rPr>
          <w:b/>
          <w:b/>
        </w:rPr>
      </w:pPr>
      <w:r>
        <w:rPr>
          <w:b/>
        </w:rPr>
        <w:t xml:space="preserve">О мерах по реализации Указа Президента Российской Федерации от 10 декабря 2020 года №778 “О мерах по реализации отдельных положений Федерального закона “О цифровых финансовых активах, цифровой валюте и о внесении изменений в отдельные законодательные акты Российской Федерации”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273-ФЗ “О противодействии коррупции”, в связи с принятием Федерального закона от 31.07.2020 г. №259-ФЗ “О цифровых финансовых активах, цифровой валюте и о внесении изменений в отдельные законодательные акты Российской Федерации”, на основании Указа Президента Российской Федерации от 10.12.2020 года №778 “О мерах по реализации отдельных положений Федерального закона “О цифровых финансовых активах, цифровой валюте и о внесении изменений в отдельные законодательные акты Российской Федерации” и постановления Администрации Курской области от 30.12.2020 г. №433-пг “О мерах по реализации Указа Президента Российской Федерации от 10 декабря 2020 года № 778 “О мерах по реализации отдельных положений Федерального закона “О цифровых финансовых активах, цифровой валюте и о внесении изменений в отдельные законодательные акты Российской Федерации”, Администрация поселка Коренево ПОСТАНОВЛ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с 1 января по 30 июня 2021 года включительно граждане, претендующие на замещение должностей муниципальной службы Администрации поселка Коренево, а также муниципальные служащие Администрации поселка Коренево, замещающие должности муниципальной службы Администрации поселка Коренево, не предусмотренные перечнем должностей, утвержденным постановлением Администрации поселка Коренево от 30.03.2015 г. №99 “Об утверждении Положения 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поселка Коренево сведений о доходах, о расходах, об имуществе и обязательствах имущественного характера”, и претендующие на замещение должностей муниципальной службы Администрации поселка Коренево, предусмотренных этим Перечнем, вместе со сведениями, представляемыми по форме справки, утвержденной Указом Президента Российской Федерации от 23 июня 2014 года № 460 “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”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Указу Президента Российской Федерации от 10 декабря 2020 года №778 “О мерах по реализации отдельных положений Федерального закона “О цифровых финансовых активах, цифровой валюте и о внесении изменений в отдельные законодательные акты Российской Федерации”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, предусмотренное пунктом 1 настоящего постановления, представляется лицами, претендующим на замещение должностей муниципальной службы Администрации поселка Коренево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, подлежит размещению на официальном сайте МО “поселок Коренево” в сети “Интернет” и распространяется на правоотношения, возникшие с 1 января 2021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поселка Коренево</w:t>
        <w:tab/>
        <w:tab/>
        <w:tab/>
        <w:t xml:space="preserve"> </w:t>
        <w:tab/>
        <w:t xml:space="preserve">                            </w:t>
      </w:r>
      <w:r>
        <w:rPr/>
        <w:t xml:space="preserve">Р.В. Пугаче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0</wp:posOffset>
                </wp:positionH>
                <wp:positionV relativeFrom="paragraph">
                  <wp:posOffset>-150495</wp:posOffset>
                </wp:positionV>
                <wp:extent cx="21653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4.7pt;mso-wrap-distance-left:9.05pt;mso-wrap-distance-right:9.05pt;mso-wrap-distance-top:0pt;mso-wrap-distance-bottom:0pt;margin-top:-11.85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NoSpacingChar">
    <w:name w:val="No Spacing Char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Heading2Char">
    <w:name w:val="Heading 2 Char"/>
    <w:basedOn w:val="Style11"/>
    <w:qFormat/>
    <w:rPr>
      <w:b/>
      <w:sz w:val="28"/>
      <w:lang w:val="ru-RU" w:bidi="ar-SA"/>
    </w:rPr>
  </w:style>
  <w:style w:type="character" w:styleId="Heading1Char">
    <w:name w:val="Heading 1 Char"/>
    <w:basedOn w:val="Style11"/>
    <w:qFormat/>
    <w:rPr>
      <w:b/>
      <w:sz w:val="24"/>
      <w:lang w:val="ru-RU" w:bidi="ar-SA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6" w:before="0" w:after="300"/>
      <w:jc w:val="center"/>
    </w:pPr>
    <w:rPr>
      <w:b/>
      <w:bCs/>
      <w:szCs w:val="28"/>
      <w:shd w:fill="FFFFFF" w:val="clear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9:00Z</dcterms:created>
  <dc:creator>Администрация Коренево</dc:creator>
  <dc:description/>
  <cp:keywords/>
  <dc:language>en-US</dc:language>
  <cp:lastModifiedBy>OLEG</cp:lastModifiedBy>
  <cp:lastPrinted>2021-01-27T15:54:00Z</cp:lastPrinted>
  <dcterms:modified xsi:type="dcterms:W3CDTF">2021-01-27T12:55:00Z</dcterms:modified>
  <cp:revision>8</cp:revision>
  <dc:subject/>
  <dc:title>ПРОЕКТ</dc:title>
</cp:coreProperties>
</file>