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9" w:before="0" w:after="97"/>
        <w:rPr>
          <w:rFonts w:ascii="Arial" w:hAnsi="Arial" w:cs="Arial"/>
          <w:b w:val="false"/>
          <w:b w:val="false"/>
          <w:bCs w:val="false"/>
          <w:color w:val="111111"/>
          <w:sz w:val="53"/>
          <w:szCs w:val="53"/>
        </w:rPr>
      </w:pPr>
      <w:r>
        <w:rPr>
          <w:rFonts w:cs="Arial" w:ascii="Arial" w:hAnsi="Arial"/>
          <w:b w:val="false"/>
          <w:bCs w:val="false"/>
          <w:color w:val="111111"/>
          <w:sz w:val="53"/>
          <w:szCs w:val="53"/>
        </w:rPr>
        <w:t>Владимир Путин поручил создать НКО с участием крупных отечественных компаний для развития цифровой экономики</w:t>
      </w:r>
    </w:p>
    <w:p>
      <w:pPr>
        <w:pStyle w:val="Normal"/>
        <w:spacing w:lineRule="atLeast" w:line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1A70B9"/>
          <w:sz w:val="21"/>
          <w:szCs w:val="21"/>
        </w:rPr>
        <w:drawing>
          <wp:inline distT="0" distB="0" distL="0" distR="0">
            <wp:extent cx="6630035" cy="408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360"/>
        <w:rPr/>
      </w:pPr>
      <w:r>
        <w:rPr>
          <w:rFonts w:cs="Verdana" w:ascii="Verdana" w:hAnsi="Verdana"/>
          <w:color w:val="222222"/>
          <w:sz w:val="21"/>
          <w:szCs w:val="21"/>
        </w:rPr>
        <w:t>Президент России Владимир Путин поручил правительству совместно с автономной некоммерческой организацией (НКО) «Агентство стратегических инициатив по продвижению новых проектов» и иными организациями разработать и принять правовой акт, определяющий систему управления реализацией программы «Цифровая экономика», а также оказать содействие «ведущим организациям в цифровой экономике» для создания некоммерческой организации, которая займется развитием цифровой экономики в России – соответствующие поручения содержатся в протоколе заседания </w:t>
      </w:r>
      <w:hyperlink r:id="rId4">
        <w:r>
          <w:rPr>
            <w:rStyle w:val="InternetLink"/>
            <w:rFonts w:cs="Verdana" w:ascii="Verdana" w:hAnsi="Verdana"/>
            <w:color w:val="1A70B9"/>
            <w:sz w:val="21"/>
            <w:szCs w:val="21"/>
            <w:u w:val="none"/>
          </w:rPr>
          <w:t>Совета по стратегическому развитию и приоритетным проектам</w:t>
        </w:r>
      </w:hyperlink>
      <w:r>
        <w:rPr>
          <w:rFonts w:cs="Verdana" w:ascii="Verdana" w:hAnsi="Verdana"/>
          <w:color w:val="222222"/>
          <w:sz w:val="21"/>
          <w:szCs w:val="21"/>
        </w:rPr>
        <w:t>, которое состоялось 5 июля.</w:t>
      </w:r>
    </w:p>
    <w:p>
      <w:pPr>
        <w:pStyle w:val="Style14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Правовой акт должен включать, в частности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011" w:hanging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определение некоммерческой организации и её функций, включая в том числе взаимодействие с бизнес-, научно-образовательными и иными сообществами, определение их потребностей в области цифровой экономики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1011" w:hanging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определение центров компетенций по направлениям реализации программы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1011" w:hanging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формирование рекомендаций по повышению эффективности расходования средств федерального бюджета на реализацию мероприятий программы и пр.</w:t>
      </w:r>
    </w:p>
    <w:p>
      <w:pPr>
        <w:pStyle w:val="Style14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Разработать документ необходимо до 20 августа.</w:t>
      </w:r>
    </w:p>
    <w:p>
      <w:pPr>
        <w:pStyle w:val="Style14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До 30 августа президент поручил оказать содействие «ведущим организациям в цифровой экономике», в том числе Сбербанку, «Ростелекому», «Ростеху», «Росатому», фонду «Сколково», автономной некоммерческой организации «Агентство стратегических инициатив по продвижению новых проектов», в учреждении ими упомянутой некоммерческой организации.</w:t>
      </w:r>
    </w:p>
    <w:p>
      <w:pPr>
        <w:pStyle w:val="Style14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Также поручено оказать содействие ведущим организациям в определении центров компетенций по направлениям реализации программы «Цифровая экономика».</w:t>
      </w:r>
    </w:p>
    <w:p>
      <w:pPr>
        <w:pStyle w:val="Style14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Кроме того, необходимо до 15 августа создать подкомиссию по цифровой экономике пр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в целях осуществления оперативного управления реализацией программы по ЦЭ.</w:t>
      </w:r>
    </w:p>
    <w:p>
      <w:pPr>
        <w:pStyle w:val="Style14"/>
        <w:spacing w:lineRule="atLeast" w:line="360" w:before="0" w:after="360"/>
        <w:rPr/>
      </w:pPr>
      <w:r>
        <w:rPr>
          <w:rFonts w:cs="Verdana" w:ascii="Verdana" w:hAnsi="Verdana"/>
          <w:color w:val="222222"/>
          <w:sz w:val="21"/>
          <w:szCs w:val="21"/>
        </w:rPr>
        <w:t>До 31 октября 2017 года правительству </w:t>
      </w:r>
      <w:hyperlink r:id="rId5" w:tgtFrame="_blank">
        <w:r>
          <w:rPr>
            <w:rStyle w:val="InternetLink"/>
            <w:rFonts w:cs="Verdana" w:ascii="Verdana" w:hAnsi="Verdana"/>
            <w:color w:val="1A70B9"/>
            <w:sz w:val="21"/>
            <w:szCs w:val="21"/>
            <w:u w:val="none"/>
          </w:rPr>
          <w:t>поручено</w:t>
        </w:r>
      </w:hyperlink>
      <w:r>
        <w:rPr>
          <w:rFonts w:cs="Verdana" w:ascii="Verdana" w:hAnsi="Verdana"/>
          <w:color w:val="222222"/>
          <w:sz w:val="21"/>
          <w:szCs w:val="21"/>
        </w:rPr>
        <w:t> с участием некоммерческой организации и центров компетенций по направлениям реализации программы разработать и утвердить планы мероприятий, а также определить и утвердить механизмы, источники и объёмы финансирования планов мероприятий с учётом подготовки проекта федерального бюджета на 2018 год и на плановый период 2019 и 2020 годов.</w:t>
      </w:r>
    </w:p>
    <w:p>
      <w:pPr>
        <w:pStyle w:val="Style14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До 30 июля правительству необходимо доработать и утвердить программу «Цифровая экономика», обратив особое внимание на:</w:t>
      </w:r>
    </w:p>
    <w:p>
      <w:pPr>
        <w:pStyle w:val="Normal"/>
        <w:spacing w:lineRule="atLeast" w:line="360"/>
        <w:rPr>
          <w:rFonts w:ascii="Verdana" w:hAnsi="Verdana" w:cs="Verdana"/>
          <w:color w:val="222222"/>
          <w:sz w:val="21"/>
          <w:szCs w:val="21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1A70B9"/>
            <w:sz w:val="21"/>
            <w:szCs w:val="21"/>
            <w:u w:val="none"/>
          </w:rPr>
          <w:t>Права потребителей в цифровую эпоху – обсуждение на президиуме Госсовета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280"/>
        <w:ind w:left="1011" w:hanging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 </w:t>
      </w:r>
      <w:r>
        <w:rPr>
          <w:rFonts w:eastAsia="Verdana" w:cs="Verdana" w:ascii="Verdana" w:hAnsi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учёт в целях и задачах программы интересов потребителей, в том числе путём совершенствования системы правовых гарантий и реализации мер по защите прав потребителей при взаимодействии с организациями, государственными органами и другими субъектами цифровой экономики и использовании цифровых технологий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011" w:hanging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поддержку развития ключевых сквозных цифровых технологий, в том числе таких как искусственный интеллект, распределённые реестры, робототехника, квантовые вычисления, в области подготовки кадров, нормативного регулирования, развития информационно-телекоммуникационной и вычислительной инфраструктуры и (или) мер финансового стимулирован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011" w:hanging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обеспечение взаимодействия государственных органов и крупнейших организаций в сфере информационно-коммуникационных технологий в целях создания условий и практических решений в области информационной безопасности в условиях развития цифровой экономики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1011" w:hanging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обеспечение участия заинтересованных организаций в развитии системы оказания государственных услуг в дистанционном виде.</w:t>
      </w:r>
    </w:p>
    <w:p>
      <w:pPr>
        <w:pStyle w:val="Normal"/>
        <w:shd w:fill="4778A1" w:val="clear"/>
        <w:spacing w:lineRule="atLeast" w:line="360"/>
        <w:rPr>
          <w:rFonts w:ascii="Verdana" w:hAnsi="Verdana" w:cs="Verdana"/>
          <w:b/>
          <w:b/>
          <w:bCs/>
          <w:color w:val="FFFFFF"/>
          <w:sz w:val="23"/>
          <w:szCs w:val="23"/>
        </w:rPr>
      </w:pPr>
      <w:r>
        <w:rPr>
          <w:rFonts w:cs="Verdana" w:ascii="Verdana" w:hAnsi="Verdana"/>
          <w:b/>
          <w:bCs/>
          <w:color w:val="FFFFFF"/>
          <w:sz w:val="23"/>
          <w:szCs w:val="23"/>
        </w:rPr>
        <w:t>Из протокола заседания Совета по стратегическому развитию и приоритетным проектам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Решили: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1) включить направление «Цифровая экономика» в перечень основных направлений стратегического развития Российской Федерации до 2018 года и на период до 2025 года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2) одобрить в основном представленный проект программы «Цифровая экономика» (далее – программа)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3) Правительству Российской Федерации (Медведев Д.А.):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а) с учётом состоявшегося обсуждения доработать и утвердить программу, обратив особое внимание на: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учёт в целях и задачах программы интересов потребителей, в том числе путём совершенствования системы правовых гарантий и реализации мер по защите прав потребителей при взаимодействии с организациями, государственными органами и другими субъектами цифровой экономики и использовании цифровых технологий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поддержку развития ключевых сквозных цифровых технологий, в том числе таких как искусственный интеллект, распределённые реестры, робототехника, квантовые вычисления, в области подготовки кадров, нормативного регулирования, развития информационно-телекоммуникационной и вычислительной инфраструктуры и (или) мер финансового стимулирования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беспечение взаимодействия государственных органов и крупнейших организаций в сфере информационно-коммуникационных технологий в целях создания условий и практических решений в области информационной безопасности в условиях развития цифровой экономики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беспечение участия заинтересованных организаций в развитии системы оказания государственных услуг в дистанционном виде.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Срок – 30 июля 2017 г.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б) совместно с автономной некоммерческой организацией «Агентство стратегических инициатив по продвижению новых проектов» и иными заинтересованными организациями разработать и принять правовой акт Правительства Российской Федерации, определяющий систему управления реализацией программы, включающий в том числе: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порядок подготовки и согласования планов мероприятий по выполнению программы на период до 2020 года (далее – планы мероприятий) и механизм их ежегодной корректировки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пределение (создание) организации (проектного офиса) для выполнения функции организационно-методологического и аналитического сопровождения реализации мероприятий по выполнению программы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пределение некоммерческой организации и её функций, включая в том числе взаимодействие с бизнес-, научно-образовательными и иными сообществами, определение их потребностей в области цифровой экономики, определение центров компетенций по направлениям реализации программы, участие в подготовке проектов планов мероприятий, проведение экспертизы эффективности их исполнения, а также формирование рекомендаций по повышению эффективности расходования средств федерального бюджета на реализацию мероприятий программы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пределение порядка взаимодействия органов исполнительной власти в системе управления реализацией программы с указанной некоммерческой организацией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пределение ответственного федерального органа исполнительной власти по каждому из направлений реализации программы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пределение роли и функций центров компетенций по каждому из направлений реализации программы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пределение механизма внесения изменений в систему управления реализацией программы.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Срок – 20 августа 2017 г.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в) в целях выполнения подпункта «б» пункта 3 настоящего протокола: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казать содействие ведущим организациям в цифровой экономике, в том числе Сбербанку России, публичному акционерному обществу «Ростелеком», Государственной корпорации «Ростех» и Госкорпорации «Росатом», Фонду «Сколково», автономной некоммерческой организации «Агентство стратегических инициатив по продвижению новых проектов» (далее – ведущие организации), в учреждении ими некоммерческой организации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казать содействие ведущим организациям в определении центров компетенций по направлениям реализации программы.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Срок – 30 августа 2017 г.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г) создать подкомиссию по цифровой экономике пр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в целях осуществления оперативного управления реализацией программы.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Срок – 15 августа 2017 г.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д) при необходимости внести изменения в существующие нормативные правовые акты, уточнив функции федеральных органов исполнительной власти и координационных и совещательных органов Правительства Российской Федерации в связи с их ролью в реализации программы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е) с участием некоммерческой организации и центров компетенций по направлениям реализации программы разработать и утвердить планы мероприятий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ж) определить и утвердить механизмы, источники и объёмы финансирования планов мероприятий с учётом подготовки проекта федерального бюджета на 2018 год и на плановый период 2019 и 2020 годов.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Срок – 31 октября 2017 г.;</w:t>
      </w:r>
    </w:p>
    <w:p>
      <w:pPr>
        <w:pStyle w:val="Style14"/>
        <w:shd w:fill="FFFFFF" w:val="clear"/>
        <w:spacing w:lineRule="atLeast" w:line="360" w:before="0" w:after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4)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(Медведев Д.А.) обеспечить общую координацию реализации программы, мониторинг и контроль выполнения планов мероприятий.</w:t>
      </w:r>
    </w:p>
    <w:p>
      <w:pPr>
        <w:pStyle w:val="Style14"/>
        <w:shd w:fill="FFFFFF" w:val="clear"/>
        <w:spacing w:lineRule="atLeast" w:line="360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Доклад – до 5 декабря 2017 г., далее – один раз в квартал.</w:t>
      </w:r>
    </w:p>
    <w:p>
      <w:pPr>
        <w:pStyle w:val="Normal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postdatetdpostdatenodot">
    <w:name w:val="td-post-date td-post-date-no-do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-russia.ru/wp-content/uploads/2017/07/vvp2.jpg" TargetMode="External"/><Relationship Id="rId4" Type="http://schemas.openxmlformats.org/officeDocument/2006/relationships/hyperlink" Target="http://d-russia.ru/proekt-programmy-tsifrovaya-ekonomika-hod-obsuzhdeniya-na-sovete-po-strategicheskomu-razvitiyu.html" TargetMode="External"/><Relationship Id="rId5" Type="http://schemas.openxmlformats.org/officeDocument/2006/relationships/hyperlink" Target="http://kremlin.ru/acts/assignments/orders/55100" TargetMode="External"/><Relationship Id="rId6" Type="http://schemas.openxmlformats.org/officeDocument/2006/relationships/hyperlink" Target="http://d-russia.ru/prava-potrebitelej-v-tsifrovuyu-epohu-obsuzhdenie-na-prezidiume-gossovet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5:00Z</dcterms:created>
  <dc:creator>1</dc:creator>
  <dc:description/>
  <cp:keywords/>
  <dc:language>en-US</dc:language>
  <cp:lastModifiedBy>1</cp:lastModifiedBy>
  <dcterms:modified xsi:type="dcterms:W3CDTF">2017-11-16T13:29:00Z</dcterms:modified>
  <cp:revision>1</cp:revision>
  <dc:subject/>
  <dc:title>Владимир Путин поручил создать НКО с участием крупных отечественных компаний для развития цифровой экономики</dc:title>
</cp:coreProperties>
</file>