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84"/>
        <w:gridCol w:w="282"/>
        <w:gridCol w:w="4950"/>
        <w:gridCol w:w="239"/>
        <w:gridCol w:w="239"/>
        <w:gridCol w:w="4982"/>
      </w:tblGrid>
      <w:tr>
        <w:trPr>
          <w:trHeight w:val="10638" w:hRule="exact"/>
          <w:cantSplit w:val="true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20320</wp:posOffset>
                  </wp:positionV>
                  <wp:extent cx="3111500" cy="1248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50495</wp:posOffset>
                      </wp:positionV>
                      <wp:extent cx="2649220" cy="866775"/>
                      <wp:effectExtent l="12700" t="7620" r="1143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866880"/>
                              </a:xfrm>
                              <a:custGeom>
                                <a:avLst/>
                                <a:gdLst>
                                  <a:gd name="textAreaLeft" fmla="*/ 187560 w 1501920"/>
                                  <a:gd name="textAreaRight" fmla="*/ 1314360 w 1501920"/>
                                  <a:gd name="textAreaTop" fmla="*/ 122760 h 491400"/>
                                  <a:gd name="textAreaBottom" fmla="*/ 45828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08" stAng="7308380" swAng="-499202"/>
                                    <a:lnTo>
                                      <a:pt x="2700" y="20133"/>
                                    </a:lnTo>
                                    <a:arcTo wR="21600" hR="20108" stAng="6809178" swAng="-2818357"/>
                                    <a:lnTo>
                                      <a:pt x="18900" y="17427"/>
                                    </a:lnTo>
                                    <a:arcTo wR="21600" hR="20108" stAng="3990822" swAng="-499202"/>
                                    <a:lnTo>
                                      <a:pt x="18900" y="93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08" stAng="3491620" swAng="978290"/>
                                    <a:lnTo>
                                      <a:pt x="16200" y="4761"/>
                                    </a:lnTo>
                                    <a:arcTo wR="21600" hR="20108" stAng="4469910" swAng="1860180"/>
                                    <a:lnTo>
                                      <a:pt x="5400" y="2055"/>
                                    </a:lnTo>
                                    <a:arcTo wR="21600" hR="20108" stAng="6330090" swAng="978290"/>
                                    <a:lnTo>
                                      <a:pt x="2700" y="93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4761"/>
                                    </a:moveTo>
                                    <a:arcTo wR="21600" hR="20108" stAng="6330090" swAng="479088"/>
                                    <a:lnTo>
                                      <a:pt x="5400" y="2055"/>
                                    </a:lnTo>
                                  </a:path>
                                  <a:path fill="none" w="21600" h="21600">
                                    <a:moveTo>
                                      <a:pt x="16200" y="4761"/>
                                    </a:moveTo>
                                    <a:arcTo wR="21600" hR="20108" stAng="4469910" swAng="-479088"/>
                                    <a:lnTo>
                                      <a:pt x="16200" y="2055"/>
                                    </a:lnTo>
                                  </a:path>
                                  <a:path fill="none" w="21600" h="21600">
                                    <a:moveTo>
                                      <a:pt x="2700" y="17427"/>
                                    </a:moveTo>
                                    <a:lnTo>
                                      <a:pt x="2700" y="3933"/>
                                    </a:lnTo>
                                  </a:path>
                                  <a:path fill="none" w="21600" h="21600">
                                    <a:moveTo>
                                      <a:pt x="18900" y="17427"/>
                                    </a:moveTo>
                                    <a:lnTo>
                                      <a:pt x="18900" y="39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11.55pt;margin-top:11.85pt;width:208.55pt;height:68.2pt;mso-wrap-style:none;v-text-anchor:middle" type="_x0000_t10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525</wp:posOffset>
                      </wp:positionV>
                      <wp:extent cx="1975485" cy="744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744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val="ru-RU"/>
                                    </w:rPr>
                                    <w:t>Об оформлении в  собственность земельных участ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5pt;height:58.65pt;mso-wrap-distance-left:9.05pt;mso-wrap-distance-right:9.05pt;mso-wrap-distance-top:0pt;mso-wrap-distance-bottom:0pt;margin-top:0.75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>Об оформлении в  собственность земельных участ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Оформление в собственность земельного участка – процедура, необходимая для официального юридического закрепления за конкретным лицом (физическим или юридическим) прав владения, распоряжения и пользования участком земли. Право собственности позволяет полностью распоряжаться земельным участком: продавать его, обменивать, завещать, дарить, предоставлять в качестве залога, а также снижает риск его изъятия у владельца для удовлетворения государственных или муниципальных нужд. Оформленное надлежащим образом право собственности на участок земли, обеспечивает гарантию возврата владельцу рыночной стоимости участка, а также способствует увеличению его вероятной продажной стоимости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осредственно оформление права собственности в отношении земельного участка может быть двух видов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 На земельный участок под индивидуальным жилым домом или другим зданием, либо объектом незавершенного строительства, если документы на земельный участок отсутствуют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На земельный участок, на который уже имеются первоначальные документы (оформление в этом случае происходит по упрощенной схеме)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Emphasis"/>
                <w:rFonts w:cs="Arial" w:ascii="Arial" w:hAnsi="Arial"/>
                <w:bCs/>
                <w:sz w:val="16"/>
                <w:szCs w:val="16"/>
                <w:u w:val="single"/>
                <w:lang w:val="ru-RU"/>
              </w:rPr>
              <w:t>В первом случае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аво собственности на землю оформляется в администрации муниципального образования. Гражданин подает письменное заявление, где излагает просьбу предоставить участок в собственность по установленной форме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Фактически этот срок может составлять месяц или больше. Если участок до этого не был зарегистрирован и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spacing w:val="0"/>
                  <w:sz w:val="16"/>
                  <w:szCs w:val="16"/>
                  <w:lang w:val="ru-RU"/>
                </w:rPr>
                <w:t>поставлен на кадастровый учет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, и ег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pacing w:val="0"/>
                  <w:sz w:val="16"/>
                  <w:szCs w:val="16"/>
                  <w:lang w:val="ru-RU"/>
                </w:rPr>
                <w:t>межевание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не проводилось, то это нужно сделать. Заявитель заказывает и оплачивает топографическую съемку земельного участка, разработку проекта границ и проведение кадастровых работ кадастровым инженером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После этого администрация готовит Постановление о предоставлении данного участка в собственность, которое служит основанием для заключения договора о купле-продаже государственного или муниципального земельного участка в собственность. Договор подлежит государственной регистрации в порядке, установленном действующим законодательство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656715</wp:posOffset>
                      </wp:positionV>
                      <wp:extent cx="24892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pt;mso-wrap-distance-left:9.05pt;mso-wrap-distance-right:9.05pt;mso-wrap-distance-top:0pt;mso-wrap-distance-bottom:0pt;margin-top:130.45pt;mso-position-vertical-relative:text;margin-left:9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shd w:fill="FFFFFF" w:val="clear"/>
                <w:lang w:val="ru-RU"/>
              </w:rPr>
              <w:t>Во втором случа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следует руководствоваться законом о «дачной амнистии» и касается земельных участков, предназначенных для ведения подсобного личного хозяйства, индивидуального жилищного строительства, садоводства, огородничества, индивидуального гаражного строительства, которые предоставлялись гражданам до того, как вступил в силу Земельный кодекс. Основным документом для регистрации государством права собственности на указанные земельные участки является акт (свидетельство) о праве постоянного (т.е. бессрочного) пользования, пожизненного наследуемого владения, собственности, либо «неопределенного» (однозначно не указанного в документе) права на соответствующий земельный участок, выданный уполномоченным государственным органом власти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С этим документом и заявлением следует обратиться в местную администрацию, которая  принимает решение о предоставление участка в собственность бесплатно. Помимо земельного участка, в рамках «дачной амнистии» можно узаконить ряд построек, возведенных на участке. При оформлении права собственности на жилой дом достаточно предоставить только кадастровый паспорт дома. Разрешение на строительство и акт о вводе дома в эксплуатацию не обязательны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Дачные и садовые домики, сараи, беседки, летние кухни и прочие постройки просто вносятся в декларацию о постройке, которая содержит: адрес, название объекта, год и площадь постройки, материалы наружных стен, ведения о подключении коммуникаций и 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  <w:lang w:val="ru-RU"/>
                </w:rPr>
                <w:t>кадастровый номер земельного участка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Если фактическая площадь и границы участка не соответствуют первоначальным, указанным в имеющемся 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  <w:lang w:val="ru-RU"/>
                </w:rPr>
                <w:t>кадастровом паспорте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, то гражданин имеет право оплатить повторные работы по межеванию и получить в собственность ту площадь земли, которой он фактически пользуется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Приобретенное право на землю также подлежит регистрации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обходимые документы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явление на оформление данного земельного участка в собственность, где должны быть четко указаны: цель использования земли, площадь и местоположение участка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-386080</wp:posOffset>
                      </wp:positionV>
                      <wp:extent cx="586740" cy="739140"/>
                      <wp:effectExtent l="9525" t="2540" r="84455" b="89535"/>
                      <wp:wrapTight wrapText="bothSides">
                        <wp:wrapPolygon edited="0">
                          <wp:start x="10753" y="21637"/>
                          <wp:lineTo x="5190" y="21637"/>
                          <wp:lineTo x="70" y="17518"/>
                          <wp:lineTo x="70" y="10856"/>
                          <wp:lineTo x="70" y="74"/>
                          <wp:lineTo x="10753" y="74"/>
                          <wp:lineTo x="21717" y="74"/>
                          <wp:lineTo x="21717" y="10652"/>
                          <wp:lineTo x="21717" y="21637"/>
                          <wp:lineTo x="10753" y="21637"/>
                          <wp:lineTo x="10753" y="21637"/>
                          <wp:lineTo x="70" y="17518"/>
                          <wp:lineTo x="5190" y="17518"/>
                          <wp:lineTo x="5190" y="21637"/>
                          <wp:lineTo x="70" y="17518"/>
                          <wp:lineTo x="70" y="17518"/>
                          <wp:lineTo x="12834" y="18520"/>
                          <wp:lineTo x="16060" y="18520"/>
                          <wp:lineTo x="16060" y="19262"/>
                          <wp:lineTo x="12834" y="19262"/>
                          <wp:lineTo x="12834" y="18520"/>
                          <wp:lineTo x="12834" y="18520"/>
                          <wp:lineTo x="16738" y="18520"/>
                          <wp:lineTo x="19940" y="18520"/>
                          <wp:lineTo x="19940" y="19262"/>
                          <wp:lineTo x="16738" y="19262"/>
                          <wp:lineTo x="16738" y="18520"/>
                          <wp:lineTo x="16738" y="18520"/>
                          <wp:lineTo x="1894" y="1188"/>
                          <wp:lineTo x="3694" y="1188"/>
                          <wp:lineTo x="2665" y="1819"/>
                          <wp:lineTo x="2291" y="1522"/>
                          <wp:lineTo x="2127" y="1633"/>
                          <wp:lineTo x="2688" y="2078"/>
                          <wp:lineTo x="3694" y="1429"/>
                          <wp:lineTo x="3694" y="2171"/>
                          <wp:lineTo x="1894" y="2171"/>
                          <wp:lineTo x="1894" y="1188"/>
                          <wp:lineTo x="1894" y="1188"/>
                          <wp:lineTo x="1894" y="2765"/>
                          <wp:lineTo x="3694" y="2765"/>
                          <wp:lineTo x="2665" y="3396"/>
                          <wp:lineTo x="2291" y="3099"/>
                          <wp:lineTo x="2127" y="3192"/>
                          <wp:lineTo x="2688" y="3637"/>
                          <wp:lineTo x="3694" y="3006"/>
                          <wp:lineTo x="3694" y="3748"/>
                          <wp:lineTo x="1894" y="3748"/>
                          <wp:lineTo x="1894" y="2765"/>
                          <wp:lineTo x="1894" y="2765"/>
                          <wp:lineTo x="1894" y="4324"/>
                          <wp:lineTo x="3694" y="4324"/>
                          <wp:lineTo x="2665" y="4973"/>
                          <wp:lineTo x="2291" y="4676"/>
                          <wp:lineTo x="2127" y="4769"/>
                          <wp:lineTo x="2688" y="5214"/>
                          <wp:lineTo x="3694" y="4584"/>
                          <wp:lineTo x="3694" y="5307"/>
                          <wp:lineTo x="1894" y="5307"/>
                          <wp:lineTo x="1894" y="4324"/>
                          <wp:lineTo x="1894" y="4324"/>
                          <wp:lineTo x="1894" y="5901"/>
                          <wp:lineTo x="3694" y="5901"/>
                          <wp:lineTo x="2665" y="6551"/>
                          <wp:lineTo x="2291" y="6254"/>
                          <wp:lineTo x="2127" y="6346"/>
                          <wp:lineTo x="2688" y="6792"/>
                          <wp:lineTo x="3694" y="6142"/>
                          <wp:lineTo x="3694" y="6885"/>
                          <wp:lineTo x="1894" y="6885"/>
                          <wp:lineTo x="1894" y="5901"/>
                          <wp:lineTo x="1894" y="5901"/>
                          <wp:lineTo x="1894" y="7478"/>
                          <wp:lineTo x="3694" y="7478"/>
                          <wp:lineTo x="2665" y="8109"/>
                          <wp:lineTo x="2291" y="7812"/>
                          <wp:lineTo x="2127" y="7924"/>
                          <wp:lineTo x="2688" y="8351"/>
                          <wp:lineTo x="3694" y="7720"/>
                          <wp:lineTo x="3694" y="8462"/>
                          <wp:lineTo x="1894" y="8462"/>
                          <wp:lineTo x="1894" y="7478"/>
                          <wp:lineTo x="1894" y="7478"/>
                          <wp:lineTo x="1894" y="9056"/>
                          <wp:lineTo x="3694" y="9056"/>
                          <wp:lineTo x="2665" y="9687"/>
                          <wp:lineTo x="2291" y="9390"/>
                          <wp:lineTo x="2127" y="9482"/>
                          <wp:lineTo x="2688" y="9928"/>
                          <wp:lineTo x="3694" y="9297"/>
                          <wp:lineTo x="3694" y="10021"/>
                          <wp:lineTo x="1894" y="10021"/>
                          <wp:lineTo x="1894" y="9056"/>
                          <wp:lineTo x="1894" y="9056"/>
                          <wp:lineTo x="1894" y="10614"/>
                          <wp:lineTo x="3694" y="10614"/>
                          <wp:lineTo x="2665" y="11264"/>
                          <wp:lineTo x="2291" y="10967"/>
                          <wp:lineTo x="2127" y="11060"/>
                          <wp:lineTo x="2688" y="11505"/>
                          <wp:lineTo x="3694" y="10874"/>
                          <wp:lineTo x="3694" y="11598"/>
                          <wp:lineTo x="1894" y="11598"/>
                          <wp:lineTo x="1894" y="10614"/>
                          <wp:lineTo x="1894" y="10614"/>
                          <wp:lineTo x="1894" y="12192"/>
                          <wp:lineTo x="3694" y="12192"/>
                          <wp:lineTo x="2665" y="12823"/>
                          <wp:lineTo x="2291" y="12544"/>
                          <wp:lineTo x="2127" y="12637"/>
                          <wp:lineTo x="2688" y="13082"/>
                          <wp:lineTo x="3694" y="12433"/>
                          <wp:lineTo x="3694" y="13175"/>
                          <wp:lineTo x="1894" y="13175"/>
                          <wp:lineTo x="1894" y="12192"/>
                          <wp:lineTo x="1894" y="12192"/>
                          <wp:lineTo x="1894" y="13769"/>
                          <wp:lineTo x="3694" y="13769"/>
                          <wp:lineTo x="2665" y="14400"/>
                          <wp:lineTo x="2291" y="14103"/>
                          <wp:lineTo x="2127" y="14214"/>
                          <wp:lineTo x="2688" y="14641"/>
                          <wp:lineTo x="3694" y="14010"/>
                          <wp:lineTo x="3694" y="14753"/>
                          <wp:lineTo x="1894" y="14753"/>
                          <wp:lineTo x="1894" y="13769"/>
                          <wp:lineTo x="1894" y="13769"/>
                          <wp:lineTo x="1894" y="15328"/>
                          <wp:lineTo x="3694" y="15328"/>
                          <wp:lineTo x="2665" y="15977"/>
                          <wp:lineTo x="2291" y="15680"/>
                          <wp:lineTo x="2127" y="15773"/>
                          <wp:lineTo x="2688" y="16219"/>
                          <wp:lineTo x="3694" y="15588"/>
                          <wp:lineTo x="3694" y="16311"/>
                          <wp:lineTo x="1894" y="16311"/>
                          <wp:lineTo x="1894" y="15328"/>
                          <wp:lineTo x="1894" y="15328"/>
                        </wp:wrapPolygon>
                      </wp:wrapTight>
                      <wp:docPr id="5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3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83.75pt;margin-top:-30.4pt;width:46.15pt;height:58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серокопия документа, удостоверяющего личность заявителя, с предъявлением оригинала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авоустанавливающий документ на данный участок земли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наличии – кадастровый паспорт земельного участка с формами В.1 – В.4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наличии построек на участке – документы на них (кадастровый паспорт, акт, декларацию и др.) и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ru-RU"/>
                </w:rPr>
                <w:t>кадастровый план данного участка земли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>, включающий эти постройки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shd w:fill="FFFFFF" w:val="clear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shd w:fill="FFFFFF" w:val="clear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441325</wp:posOffset>
                      </wp:positionV>
                      <wp:extent cx="248920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pt;mso-wrap-distance-left:9.05pt;mso-wrap-distance-right:9.05pt;mso-wrap-distance-top:0pt;mso-wrap-distance-bottom:0pt;margin-top:34.75pt;mso-position-vertical-relative:text;margin-left:10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Для государственной регистрации оформленного права собственности на участок земли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о потребуются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явление о государственной регистрации права собственности на землю в письменной форме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формленный договор купли-продажи участка земли (оригинал)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идетельство о государственной регистрации права собственности на сооружения и объекты, находящиеся на земельном участке, а также его нотариально заверенная копия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пия 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квитанции об уплате государственной пошлины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> (с предъявлением оригинала)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 факту государственной регистрации выдается Свидетельство о праве собственности на землю установленного образца.</w:t>
            </w:r>
          </w:p>
          <w:p>
            <w:pPr>
              <w:pStyle w:val="Heading2"/>
              <w:spacing w:lineRule="auto" w:line="240" w:before="0" w:after="0"/>
              <w:ind w:firstLine="363"/>
              <w:jc w:val="both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ind w:firstLine="36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  <w:lang w:val="ru-RU"/>
              </w:rPr>
              <w:t>Самозахват земельного участка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, которым граждане пользуются без наличия права собственности, считается захваченным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бную землю необходимо зарегистрировать в соответствии с земельным законодательством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позволит избежать административной ответственности в будущем и возникновения споров с возможными владельцами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захват земли – это самовольное занятие участка, который используется лицом или группой лиц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этом случае у пользователей земли отсутствует разрешение органов местной власти о передаче участка в собственность, аренду, пользование, либо во владение в качестве наследства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жно понимать, что даже те участки, которые не находятся в собственности у граждан, юридических лиц или муниципальных образований являются собственностью государства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им образом, каждый участок земли на территории страны имеет своего собственника, которым может выступать любой субъект РФ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од самовольным захватом земли понимают следующие противоправные действия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 Противозаконная застройка участка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 Временное или постоянное складирование на территории участка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 Расширение территории собственного участка путем незаконного сдвигания его границ на соседние земли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ройки на подобном участке не могут быть оформлены в собственность надлежащим образом, поскольку сама земля, на которой они возведены, не является собственностью захватившего территорию лица (как физического, так и юридического).</w:t>
            </w:r>
          </w:p>
          <w:p>
            <w:pPr>
              <w:pStyle w:val="Style8"/>
              <w:spacing w:before="0" w:after="0"/>
              <w:ind w:firstLine="3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165735</wp:posOffset>
                  </wp:positionV>
                  <wp:extent cx="697230" cy="571500"/>
                  <wp:effectExtent l="0" t="0" r="0" b="0"/>
                  <wp:wrapTight wrapText="bothSides">
                    <wp:wrapPolygon edited="0">
                      <wp:start x="-137" y="10007"/>
                      <wp:lineTo x="-137" y="5266"/>
                      <wp:lineTo x="21600" y="5266"/>
                      <wp:lineTo x="21600" y="10007"/>
                      <wp:lineTo x="-137" y="10007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8069" r="-24" b="12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Отсутствие права собственности на землю и постройки на ней не дает возможности совершить какую-либо сделку. То есть пользователь участка и построек на нем не может его продать, сдать в аренду, завещать по наследству, подарить и т.д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43815</wp:posOffset>
                      </wp:positionV>
                      <wp:extent cx="248920" cy="266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pt;mso-wrap-distance-left:9.05pt;mso-wrap-distance-right:9.05pt;mso-wrap-distance-top:0pt;mso-wrap-distance-bottom:0pt;margin-top:3.45pt;mso-position-vertical-relative:text;margin-left:1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638" w:hRule="exact"/>
          <w:cantSplit w:val="true"/>
        </w:trPr>
        <w:tc>
          <w:tcPr>
            <w:tcW w:w="49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  <w:lang w:val="ru-RU"/>
              </w:rPr>
              <w:t>Правовые последствия захвата земли</w:t>
            </w:r>
          </w:p>
          <w:p>
            <w:pPr>
              <w:pStyle w:val="Style8"/>
              <w:spacing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пень правовых последствий, следующих за самозахватом участка, зависит от типа захваченных земель.</w:t>
            </w:r>
          </w:p>
          <w:p>
            <w:pPr>
              <w:pStyle w:val="Style8"/>
              <w:spacing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о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татьей 7.1 Кодекса об административных правонарушениях РФ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 подобное нарушение лицо несет административную, имущественную ответственность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ват земель, на которые отсутствуют правоустанавливающие документы, подразумевает наложение на нарушителя административного штрафа.</w:t>
            </w:r>
          </w:p>
          <w:p>
            <w:pPr>
              <w:pStyle w:val="Style8"/>
              <w:spacing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о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татьей 76 Земельного кодекс</w:t>
            </w:r>
            <w:r>
              <w:rPr>
                <w:rFonts w:cs="Arial" w:ascii="Arial" w:hAnsi="Arial"/>
                <w:sz w:val="16"/>
                <w:szCs w:val="16"/>
              </w:rPr>
              <w:t>а никаких возмещений за понесенные захватчиком траты во время освоения участка не полагается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есть захватившие участок лица после возврата его законным владельцам не получают никакой компенсации за все произведенные работы по приведению участка в надлежащий вид, по возведению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строений и т.д.</w:t>
            </w:r>
          </w:p>
          <w:p>
            <w:pPr>
              <w:pStyle w:val="Style8"/>
              <w:shd w:fill="FFFFFF" w:val="clear"/>
              <w:spacing w:before="0" w:after="0"/>
              <w:ind w:firstLine="36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16"/>
                <w:szCs w:val="16"/>
              </w:rPr>
              <w:t>Статья 7.1. Самовольное занятие земельного участка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70025</wp:posOffset>
                      </wp:positionH>
                      <wp:positionV relativeFrom="paragraph">
                        <wp:posOffset>-173355</wp:posOffset>
                      </wp:positionV>
                      <wp:extent cx="1375410" cy="1153160"/>
                      <wp:effectExtent l="0" t="0" r="635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153080"/>
                                <a:chOff x="0" y="0"/>
                                <a:chExt cx="1375560" cy="115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15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5560" cy="115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6" h="1816">
                                      <a:moveTo>
                                        <a:pt x="0" y="1629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166" y="243"/>
                                      </a:lnTo>
                                      <a:lnTo>
                                        <a:pt x="2152" y="1816"/>
                                      </a:lnTo>
                                      <a:lnTo>
                                        <a:pt x="0" y="1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1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1358280" cy="113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9" h="1781">
                                      <a:moveTo>
                                        <a:pt x="2139" y="242"/>
                                      </a:moveTo>
                                      <a:lnTo>
                                        <a:pt x="268" y="0"/>
                                      </a:lnTo>
                                      <a:lnTo>
                                        <a:pt x="0" y="1602"/>
                                      </a:lnTo>
                                      <a:lnTo>
                                        <a:pt x="2113" y="1781"/>
                                      </a:lnTo>
                                      <a:lnTo>
                                        <a:pt x="213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840"/>
                                  <a:ext cx="133020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5" h="1730">
                                      <a:moveTo>
                                        <a:pt x="0" y="1555"/>
                                      </a:moveTo>
                                      <a:lnTo>
                                        <a:pt x="260" y="0"/>
                                      </a:lnTo>
                                      <a:lnTo>
                                        <a:pt x="2095" y="238"/>
                                      </a:lnTo>
                                      <a:lnTo>
                                        <a:pt x="2069" y="1730"/>
                                      </a:lnTo>
                                      <a:lnTo>
                                        <a:pt x="0" y="1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1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8880"/>
                                  <a:ext cx="1303560" cy="10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1687">
                                      <a:moveTo>
                                        <a:pt x="2053" y="234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0" y="1516"/>
                                      </a:lnTo>
                                      <a:lnTo>
                                        <a:pt x="2027" y="1687"/>
                                      </a:lnTo>
                                      <a:lnTo>
                                        <a:pt x="2053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3000"/>
                                  <a:ext cx="1262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1618">
                                      <a:moveTo>
                                        <a:pt x="1989" y="228"/>
                                      </a:moveTo>
                                      <a:lnTo>
                                        <a:pt x="1965" y="1618"/>
                                      </a:lnTo>
                                      <a:lnTo>
                                        <a:pt x="0" y="1454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98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1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3000"/>
                                  <a:ext cx="1262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1618">
                                      <a:moveTo>
                                        <a:pt x="1989" y="228"/>
                                      </a:moveTo>
                                      <a:lnTo>
                                        <a:pt x="1965" y="1618"/>
                                      </a:lnTo>
                                      <a:lnTo>
                                        <a:pt x="0" y="1454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98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1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72800"/>
                                  <a:ext cx="52128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1300">
                                      <a:moveTo>
                                        <a:pt x="411" y="1300"/>
                                      </a:moveTo>
                                      <a:lnTo>
                                        <a:pt x="453" y="1296"/>
                                      </a:lnTo>
                                      <a:lnTo>
                                        <a:pt x="493" y="1287"/>
                                      </a:lnTo>
                                      <a:lnTo>
                                        <a:pt x="533" y="1270"/>
                                      </a:lnTo>
                                      <a:lnTo>
                                        <a:pt x="571" y="1249"/>
                                      </a:lnTo>
                                      <a:lnTo>
                                        <a:pt x="606" y="1221"/>
                                      </a:lnTo>
                                      <a:lnTo>
                                        <a:pt x="640" y="1189"/>
                                      </a:lnTo>
                                      <a:lnTo>
                                        <a:pt x="671" y="1151"/>
                                      </a:lnTo>
                                      <a:lnTo>
                                        <a:pt x="701" y="1110"/>
                                      </a:lnTo>
                                      <a:lnTo>
                                        <a:pt x="727" y="1063"/>
                                      </a:lnTo>
                                      <a:lnTo>
                                        <a:pt x="751" y="1013"/>
                                      </a:lnTo>
                                      <a:lnTo>
                                        <a:pt x="772" y="960"/>
                                      </a:lnTo>
                                      <a:lnTo>
                                        <a:pt x="789" y="903"/>
                                      </a:lnTo>
                                      <a:lnTo>
                                        <a:pt x="802" y="843"/>
                                      </a:lnTo>
                                      <a:lnTo>
                                        <a:pt x="812" y="780"/>
                                      </a:lnTo>
                                      <a:lnTo>
                                        <a:pt x="819" y="716"/>
                                      </a:lnTo>
                                      <a:lnTo>
                                        <a:pt x="821" y="650"/>
                                      </a:lnTo>
                                      <a:lnTo>
                                        <a:pt x="819" y="584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2" y="457"/>
                                      </a:lnTo>
                                      <a:lnTo>
                                        <a:pt x="789" y="397"/>
                                      </a:lnTo>
                                      <a:lnTo>
                                        <a:pt x="772" y="339"/>
                                      </a:lnTo>
                                      <a:lnTo>
                                        <a:pt x="751" y="286"/>
                                      </a:lnTo>
                                      <a:lnTo>
                                        <a:pt x="727" y="236"/>
                                      </a:lnTo>
                                      <a:lnTo>
                                        <a:pt x="701" y="190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40" y="110"/>
                                      </a:lnTo>
                                      <a:lnTo>
                                        <a:pt x="606" y="78"/>
                                      </a:lnTo>
                                      <a:lnTo>
                                        <a:pt x="571" y="51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493" y="13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369" y="3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94" y="236"/>
                                      </a:lnTo>
                                      <a:lnTo>
                                        <a:pt x="70" y="286"/>
                                      </a:lnTo>
                                      <a:lnTo>
                                        <a:pt x="50" y="339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9" y="519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" y="716"/>
                                      </a:lnTo>
                                      <a:lnTo>
                                        <a:pt x="9" y="780"/>
                                      </a:lnTo>
                                      <a:lnTo>
                                        <a:pt x="19" y="843"/>
                                      </a:lnTo>
                                      <a:lnTo>
                                        <a:pt x="33" y="903"/>
                                      </a:lnTo>
                                      <a:lnTo>
                                        <a:pt x="50" y="960"/>
                                      </a:lnTo>
                                      <a:lnTo>
                                        <a:pt x="70" y="1013"/>
                                      </a:lnTo>
                                      <a:lnTo>
                                        <a:pt x="94" y="1063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150" y="1151"/>
                                      </a:lnTo>
                                      <a:lnTo>
                                        <a:pt x="181" y="1189"/>
                                      </a:lnTo>
                                      <a:lnTo>
                                        <a:pt x="215" y="1221"/>
                                      </a:lnTo>
                                      <a:lnTo>
                                        <a:pt x="251" y="1249"/>
                                      </a:lnTo>
                                      <a:lnTo>
                                        <a:pt x="288" y="1270"/>
                                      </a:lnTo>
                                      <a:lnTo>
                                        <a:pt x="328" y="1287"/>
                                      </a:lnTo>
                                      <a:lnTo>
                                        <a:pt x="369" y="1296"/>
                                      </a:lnTo>
                                      <a:lnTo>
                                        <a:pt x="411" y="1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1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82160"/>
                                  <a:ext cx="509400" cy="80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271">
                                      <a:moveTo>
                                        <a:pt x="401" y="1271"/>
                                      </a:moveTo>
                                      <a:lnTo>
                                        <a:pt x="442" y="1267"/>
                                      </a:lnTo>
                                      <a:lnTo>
                                        <a:pt x="481" y="1257"/>
                                      </a:lnTo>
                                      <a:lnTo>
                                        <a:pt x="519" y="1242"/>
                                      </a:lnTo>
                                      <a:lnTo>
                                        <a:pt x="557" y="1221"/>
                                      </a:lnTo>
                                      <a:lnTo>
                                        <a:pt x="592" y="1193"/>
                                      </a:lnTo>
                                      <a:lnTo>
                                        <a:pt x="625" y="1162"/>
                                      </a:lnTo>
                                      <a:lnTo>
                                        <a:pt x="656" y="1125"/>
                                      </a:lnTo>
                                      <a:lnTo>
                                        <a:pt x="684" y="1085"/>
                                      </a:lnTo>
                                      <a:lnTo>
                                        <a:pt x="710" y="1039"/>
                                      </a:lnTo>
                                      <a:lnTo>
                                        <a:pt x="733" y="990"/>
                                      </a:lnTo>
                                      <a:lnTo>
                                        <a:pt x="754" y="938"/>
                                      </a:lnTo>
                                      <a:lnTo>
                                        <a:pt x="770" y="883"/>
                                      </a:lnTo>
                                      <a:lnTo>
                                        <a:pt x="784" y="824"/>
                                      </a:lnTo>
                                      <a:lnTo>
                                        <a:pt x="794" y="763"/>
                                      </a:lnTo>
                                      <a:lnTo>
                                        <a:pt x="800" y="700"/>
                                      </a:lnTo>
                                      <a:lnTo>
                                        <a:pt x="802" y="635"/>
                                      </a:lnTo>
                                      <a:lnTo>
                                        <a:pt x="800" y="570"/>
                                      </a:lnTo>
                                      <a:lnTo>
                                        <a:pt x="794" y="507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70" y="387"/>
                                      </a:lnTo>
                                      <a:lnTo>
                                        <a:pt x="754" y="332"/>
                                      </a:lnTo>
                                      <a:lnTo>
                                        <a:pt x="733" y="280"/>
                                      </a:lnTo>
                                      <a:lnTo>
                                        <a:pt x="710" y="231"/>
                                      </a:lnTo>
                                      <a:lnTo>
                                        <a:pt x="684" y="185"/>
                                      </a:lnTo>
                                      <a:lnTo>
                                        <a:pt x="656" y="144"/>
                                      </a:lnTo>
                                      <a:lnTo>
                                        <a:pt x="625" y="108"/>
                                      </a:lnTo>
                                      <a:lnTo>
                                        <a:pt x="592" y="76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9" y="28"/>
                                      </a:lnTo>
                                      <a:lnTo>
                                        <a:pt x="481" y="13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59" y="3"/>
                                      </a:lnTo>
                                      <a:lnTo>
                                        <a:pt x="320" y="13"/>
                                      </a:lnTo>
                                      <a:lnTo>
                                        <a:pt x="282" y="28"/>
                                      </a:lnTo>
                                      <a:lnTo>
                                        <a:pt x="245" y="5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177" y="108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69" y="280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32" y="387"/>
                                      </a:lnTo>
                                      <a:lnTo>
                                        <a:pt x="18" y="446"/>
                                      </a:lnTo>
                                      <a:lnTo>
                                        <a:pt x="8" y="507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2" y="700"/>
                                      </a:lnTo>
                                      <a:lnTo>
                                        <a:pt x="8" y="763"/>
                                      </a:lnTo>
                                      <a:lnTo>
                                        <a:pt x="18" y="824"/>
                                      </a:lnTo>
                                      <a:lnTo>
                                        <a:pt x="32" y="883"/>
                                      </a:lnTo>
                                      <a:lnTo>
                                        <a:pt x="48" y="938"/>
                                      </a:lnTo>
                                      <a:lnTo>
                                        <a:pt x="69" y="990"/>
                                      </a:lnTo>
                                      <a:lnTo>
                                        <a:pt x="92" y="1039"/>
                                      </a:lnTo>
                                      <a:lnTo>
                                        <a:pt x="117" y="1085"/>
                                      </a:lnTo>
                                      <a:lnTo>
                                        <a:pt x="145" y="1125"/>
                                      </a:lnTo>
                                      <a:lnTo>
                                        <a:pt x="177" y="1162"/>
                                      </a:lnTo>
                                      <a:lnTo>
                                        <a:pt x="210" y="1193"/>
                                      </a:lnTo>
                                      <a:lnTo>
                                        <a:pt x="245" y="1221"/>
                                      </a:lnTo>
                                      <a:lnTo>
                                        <a:pt x="282" y="1242"/>
                                      </a:lnTo>
                                      <a:lnTo>
                                        <a:pt x="320" y="1257"/>
                                      </a:lnTo>
                                      <a:lnTo>
                                        <a:pt x="359" y="1267"/>
                                      </a:lnTo>
                                      <a:lnTo>
                                        <a:pt x="401" y="1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3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91160"/>
                                  <a:ext cx="497160" cy="78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1241">
                                      <a:moveTo>
                                        <a:pt x="392" y="1241"/>
                                      </a:moveTo>
                                      <a:lnTo>
                                        <a:pt x="432" y="1238"/>
                                      </a:lnTo>
                                      <a:lnTo>
                                        <a:pt x="471" y="1228"/>
                                      </a:lnTo>
                                      <a:lnTo>
                                        <a:pt x="508" y="1213"/>
                                      </a:lnTo>
                                      <a:lnTo>
                                        <a:pt x="544" y="1192"/>
                                      </a:lnTo>
                                      <a:lnTo>
                                        <a:pt x="578" y="1166"/>
                                      </a:lnTo>
                                      <a:lnTo>
                                        <a:pt x="611" y="1135"/>
                                      </a:lnTo>
                                      <a:lnTo>
                                        <a:pt x="641" y="1099"/>
                                      </a:lnTo>
                                      <a:lnTo>
                                        <a:pt x="669" y="1060"/>
                                      </a:lnTo>
                                      <a:lnTo>
                                        <a:pt x="694" y="1015"/>
                                      </a:lnTo>
                                      <a:lnTo>
                                        <a:pt x="717" y="968"/>
                                      </a:lnTo>
                                      <a:lnTo>
                                        <a:pt x="736" y="917"/>
                                      </a:lnTo>
                                      <a:lnTo>
                                        <a:pt x="753" y="862"/>
                                      </a:lnTo>
                                      <a:lnTo>
                                        <a:pt x="766" y="806"/>
                                      </a:lnTo>
                                      <a:lnTo>
                                        <a:pt x="776" y="746"/>
                                      </a:lnTo>
                                      <a:lnTo>
                                        <a:pt x="781" y="684"/>
                                      </a:lnTo>
                                      <a:lnTo>
                                        <a:pt x="783" y="621"/>
                                      </a:lnTo>
                                      <a:lnTo>
                                        <a:pt x="781" y="558"/>
                                      </a:lnTo>
                                      <a:lnTo>
                                        <a:pt x="776" y="496"/>
                                      </a:lnTo>
                                      <a:lnTo>
                                        <a:pt x="766" y="436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36" y="325"/>
                                      </a:lnTo>
                                      <a:lnTo>
                                        <a:pt x="717" y="274"/>
                                      </a:lnTo>
                                      <a:lnTo>
                                        <a:pt x="694" y="226"/>
                                      </a:lnTo>
                                      <a:lnTo>
                                        <a:pt x="669" y="181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11" y="106"/>
                                      </a:lnTo>
                                      <a:lnTo>
                                        <a:pt x="578" y="75"/>
                                      </a:lnTo>
                                      <a:lnTo>
                                        <a:pt x="544" y="49"/>
                                      </a:lnTo>
                                      <a:lnTo>
                                        <a:pt x="508" y="28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32" y="3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51" y="3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275" y="28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72" y="106"/>
                                      </a:lnTo>
                                      <a:lnTo>
                                        <a:pt x="143" y="14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47" y="325"/>
                                      </a:lnTo>
                                      <a:lnTo>
                                        <a:pt x="30" y="379"/>
                                      </a:lnTo>
                                      <a:lnTo>
                                        <a:pt x="17" y="436"/>
                                      </a:lnTo>
                                      <a:lnTo>
                                        <a:pt x="7" y="496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0" y="621"/>
                                      </a:lnTo>
                                      <a:lnTo>
                                        <a:pt x="2" y="684"/>
                                      </a:lnTo>
                                      <a:lnTo>
                                        <a:pt x="7" y="746"/>
                                      </a:lnTo>
                                      <a:lnTo>
                                        <a:pt x="17" y="806"/>
                                      </a:lnTo>
                                      <a:lnTo>
                                        <a:pt x="30" y="862"/>
                                      </a:lnTo>
                                      <a:lnTo>
                                        <a:pt x="47" y="917"/>
                                      </a:lnTo>
                                      <a:lnTo>
                                        <a:pt x="66" y="968"/>
                                      </a:lnTo>
                                      <a:lnTo>
                                        <a:pt x="89" y="1015"/>
                                      </a:lnTo>
                                      <a:lnTo>
                                        <a:pt x="114" y="1060"/>
                                      </a:lnTo>
                                      <a:lnTo>
                                        <a:pt x="143" y="1099"/>
                                      </a:lnTo>
                                      <a:lnTo>
                                        <a:pt x="172" y="1135"/>
                                      </a:lnTo>
                                      <a:lnTo>
                                        <a:pt x="205" y="1166"/>
                                      </a:lnTo>
                                      <a:lnTo>
                                        <a:pt x="239" y="1192"/>
                                      </a:lnTo>
                                      <a:lnTo>
                                        <a:pt x="275" y="1213"/>
                                      </a:lnTo>
                                      <a:lnTo>
                                        <a:pt x="313" y="1228"/>
                                      </a:lnTo>
                                      <a:lnTo>
                                        <a:pt x="351" y="1238"/>
                                      </a:lnTo>
                                      <a:lnTo>
                                        <a:pt x="392" y="1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d8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00520"/>
                                  <a:ext cx="485640" cy="76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1212">
                                      <a:moveTo>
                                        <a:pt x="382" y="1212"/>
                                      </a:moveTo>
                                      <a:lnTo>
                                        <a:pt x="421" y="1209"/>
                                      </a:lnTo>
                                      <a:lnTo>
                                        <a:pt x="459" y="1200"/>
                                      </a:lnTo>
                                      <a:lnTo>
                                        <a:pt x="495" y="1185"/>
                                      </a:lnTo>
                                      <a:lnTo>
                                        <a:pt x="531" y="1164"/>
                                      </a:lnTo>
                                      <a:lnTo>
                                        <a:pt x="564" y="1139"/>
                                      </a:lnTo>
                                      <a:lnTo>
                                        <a:pt x="595" y="1109"/>
                                      </a:lnTo>
                                      <a:lnTo>
                                        <a:pt x="625" y="1074"/>
                                      </a:lnTo>
                                      <a:lnTo>
                                        <a:pt x="652" y="1034"/>
                                      </a:lnTo>
                                      <a:lnTo>
                                        <a:pt x="677" y="992"/>
                                      </a:lnTo>
                                      <a:lnTo>
                                        <a:pt x="699" y="945"/>
                                      </a:lnTo>
                                      <a:lnTo>
                                        <a:pt x="719" y="895"/>
                                      </a:lnTo>
                                      <a:lnTo>
                                        <a:pt x="734" y="842"/>
                                      </a:lnTo>
                                      <a:lnTo>
                                        <a:pt x="747" y="786"/>
                                      </a:lnTo>
                                      <a:lnTo>
                                        <a:pt x="757" y="728"/>
                                      </a:lnTo>
                                      <a:lnTo>
                                        <a:pt x="762" y="668"/>
                                      </a:lnTo>
                                      <a:lnTo>
                                        <a:pt x="765" y="606"/>
                                      </a:lnTo>
                                      <a:lnTo>
                                        <a:pt x="762" y="544"/>
                                      </a:lnTo>
                                      <a:lnTo>
                                        <a:pt x="757" y="483"/>
                                      </a:lnTo>
                                      <a:lnTo>
                                        <a:pt x="747" y="426"/>
                                      </a:lnTo>
                                      <a:lnTo>
                                        <a:pt x="734" y="369"/>
                                      </a:lnTo>
                                      <a:lnTo>
                                        <a:pt x="719" y="317"/>
                                      </a:lnTo>
                                      <a:lnTo>
                                        <a:pt x="699" y="267"/>
                                      </a:lnTo>
                                      <a:lnTo>
                                        <a:pt x="677" y="221"/>
                                      </a:lnTo>
                                      <a:lnTo>
                                        <a:pt x="652" y="177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595" y="103"/>
                                      </a:lnTo>
                                      <a:lnTo>
                                        <a:pt x="564" y="73"/>
                                      </a:lnTo>
                                      <a:lnTo>
                                        <a:pt x="531" y="48"/>
                                      </a:lnTo>
                                      <a:lnTo>
                                        <a:pt x="495" y="27"/>
                                      </a:lnTo>
                                      <a:lnTo>
                                        <a:pt x="459" y="12"/>
                                      </a:lnTo>
                                      <a:lnTo>
                                        <a:pt x="421" y="3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87" y="221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5" y="317"/>
                                      </a:lnTo>
                                      <a:lnTo>
                                        <a:pt x="30" y="369"/>
                                      </a:lnTo>
                                      <a:lnTo>
                                        <a:pt x="17" y="426"/>
                                      </a:lnTo>
                                      <a:lnTo>
                                        <a:pt x="7" y="483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7" y="728"/>
                                      </a:lnTo>
                                      <a:lnTo>
                                        <a:pt x="17" y="786"/>
                                      </a:lnTo>
                                      <a:lnTo>
                                        <a:pt x="30" y="842"/>
                                      </a:lnTo>
                                      <a:lnTo>
                                        <a:pt x="45" y="895"/>
                                      </a:lnTo>
                                      <a:lnTo>
                                        <a:pt x="65" y="945"/>
                                      </a:lnTo>
                                      <a:lnTo>
                                        <a:pt x="87" y="992"/>
                                      </a:lnTo>
                                      <a:lnTo>
                                        <a:pt x="112" y="1034"/>
                                      </a:lnTo>
                                      <a:lnTo>
                                        <a:pt x="138" y="1074"/>
                                      </a:lnTo>
                                      <a:lnTo>
                                        <a:pt x="168" y="1109"/>
                                      </a:lnTo>
                                      <a:lnTo>
                                        <a:pt x="199" y="1139"/>
                                      </a:lnTo>
                                      <a:lnTo>
                                        <a:pt x="233" y="1164"/>
                                      </a:lnTo>
                                      <a:lnTo>
                                        <a:pt x="268" y="1185"/>
                                      </a:lnTo>
                                      <a:lnTo>
                                        <a:pt x="305" y="1200"/>
                                      </a:lnTo>
                                      <a:lnTo>
                                        <a:pt x="342" y="1209"/>
                                      </a:lnTo>
                                      <a:lnTo>
                                        <a:pt x="382" y="1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d8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09520"/>
                                  <a:ext cx="47484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183">
                                      <a:moveTo>
                                        <a:pt x="374" y="1183"/>
                                      </a:moveTo>
                                      <a:lnTo>
                                        <a:pt x="412" y="1180"/>
                                      </a:lnTo>
                                      <a:lnTo>
                                        <a:pt x="449" y="1171"/>
                                      </a:lnTo>
                                      <a:lnTo>
                                        <a:pt x="485" y="1157"/>
                                      </a:lnTo>
                                      <a:lnTo>
                                        <a:pt x="519" y="1136"/>
                                      </a:lnTo>
                                      <a:lnTo>
                                        <a:pt x="551" y="1111"/>
                                      </a:lnTo>
                                      <a:lnTo>
                                        <a:pt x="583" y="1082"/>
                                      </a:lnTo>
                                      <a:lnTo>
                                        <a:pt x="611" y="1048"/>
                                      </a:lnTo>
                                      <a:lnTo>
                                        <a:pt x="638" y="1009"/>
                                      </a:lnTo>
                                      <a:lnTo>
                                        <a:pt x="663" y="968"/>
                                      </a:lnTo>
                                      <a:lnTo>
                                        <a:pt x="683" y="922"/>
                                      </a:lnTo>
                                      <a:lnTo>
                                        <a:pt x="703" y="873"/>
                                      </a:lnTo>
                                      <a:lnTo>
                                        <a:pt x="718" y="822"/>
                                      </a:lnTo>
                                      <a:lnTo>
                                        <a:pt x="731" y="768"/>
                                      </a:lnTo>
                                      <a:lnTo>
                                        <a:pt x="740" y="712"/>
                                      </a:lnTo>
                                      <a:lnTo>
                                        <a:pt x="746" y="653"/>
                                      </a:lnTo>
                                      <a:lnTo>
                                        <a:pt x="748" y="592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0" y="473"/>
                                      </a:lnTo>
                                      <a:lnTo>
                                        <a:pt x="731" y="416"/>
                                      </a:lnTo>
                                      <a:lnTo>
                                        <a:pt x="718" y="362"/>
                                      </a:lnTo>
                                      <a:lnTo>
                                        <a:pt x="703" y="310"/>
                                      </a:lnTo>
                                      <a:lnTo>
                                        <a:pt x="683" y="261"/>
                                      </a:lnTo>
                                      <a:lnTo>
                                        <a:pt x="663" y="215"/>
                                      </a:lnTo>
                                      <a:lnTo>
                                        <a:pt x="638" y="174"/>
                                      </a:lnTo>
                                      <a:lnTo>
                                        <a:pt x="611" y="135"/>
                                      </a:lnTo>
                                      <a:lnTo>
                                        <a:pt x="583" y="101"/>
                                      </a:lnTo>
                                      <a:lnTo>
                                        <a:pt x="551" y="72"/>
                                      </a:lnTo>
                                      <a:lnTo>
                                        <a:pt x="519" y="47"/>
                                      </a:lnTo>
                                      <a:lnTo>
                                        <a:pt x="485" y="27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35" y="3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85" y="21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17" y="416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3" y="53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53"/>
                                      </a:lnTo>
                                      <a:lnTo>
                                        <a:pt x="8" y="712"/>
                                      </a:lnTo>
                                      <a:lnTo>
                                        <a:pt x="17" y="768"/>
                                      </a:lnTo>
                                      <a:lnTo>
                                        <a:pt x="30" y="822"/>
                                      </a:lnTo>
                                      <a:lnTo>
                                        <a:pt x="45" y="873"/>
                                      </a:lnTo>
                                      <a:lnTo>
                                        <a:pt x="64" y="922"/>
                                      </a:lnTo>
                                      <a:lnTo>
                                        <a:pt x="85" y="968"/>
                                      </a:lnTo>
                                      <a:lnTo>
                                        <a:pt x="109" y="1009"/>
                                      </a:lnTo>
                                      <a:lnTo>
                                        <a:pt x="136" y="1048"/>
                                      </a:lnTo>
                                      <a:lnTo>
                                        <a:pt x="165" y="1082"/>
                                      </a:lnTo>
                                      <a:lnTo>
                                        <a:pt x="196" y="1111"/>
                                      </a:lnTo>
                                      <a:lnTo>
                                        <a:pt x="228" y="1136"/>
                                      </a:lnTo>
                                      <a:lnTo>
                                        <a:pt x="262" y="1157"/>
                                      </a:lnTo>
                                      <a:lnTo>
                                        <a:pt x="298" y="1171"/>
                                      </a:lnTo>
                                      <a:lnTo>
                                        <a:pt x="335" y="1180"/>
                                      </a:lnTo>
                                      <a:lnTo>
                                        <a:pt x="374" y="1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18520"/>
                                  <a:ext cx="46224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1155">
                                      <a:moveTo>
                                        <a:pt x="364" y="1155"/>
                                      </a:moveTo>
                                      <a:lnTo>
                                        <a:pt x="401" y="1152"/>
                                      </a:lnTo>
                                      <a:lnTo>
                                        <a:pt x="437" y="1143"/>
                                      </a:lnTo>
                                      <a:lnTo>
                                        <a:pt x="473" y="1129"/>
                                      </a:lnTo>
                                      <a:lnTo>
                                        <a:pt x="505" y="1109"/>
                                      </a:lnTo>
                                      <a:lnTo>
                                        <a:pt x="537" y="1085"/>
                                      </a:lnTo>
                                      <a:lnTo>
                                        <a:pt x="568" y="1056"/>
                                      </a:lnTo>
                                      <a:lnTo>
                                        <a:pt x="596" y="1023"/>
                                      </a:lnTo>
                                      <a:lnTo>
                                        <a:pt x="621" y="985"/>
                                      </a:lnTo>
                                      <a:lnTo>
                                        <a:pt x="645" y="945"/>
                                      </a:lnTo>
                                      <a:lnTo>
                                        <a:pt x="666" y="901"/>
                                      </a:lnTo>
                                      <a:lnTo>
                                        <a:pt x="684" y="853"/>
                                      </a:lnTo>
                                      <a:lnTo>
                                        <a:pt x="700" y="803"/>
                                      </a:lnTo>
                                      <a:lnTo>
                                        <a:pt x="712" y="750"/>
                                      </a:lnTo>
                                      <a:lnTo>
                                        <a:pt x="720" y="694"/>
                                      </a:lnTo>
                                      <a:lnTo>
                                        <a:pt x="726" y="637"/>
                                      </a:lnTo>
                                      <a:lnTo>
                                        <a:pt x="728" y="578"/>
                                      </a:lnTo>
                                      <a:lnTo>
                                        <a:pt x="726" y="519"/>
                                      </a:lnTo>
                                      <a:lnTo>
                                        <a:pt x="720" y="462"/>
                                      </a:lnTo>
                                      <a:lnTo>
                                        <a:pt x="712" y="407"/>
                                      </a:lnTo>
                                      <a:lnTo>
                                        <a:pt x="700" y="353"/>
                                      </a:lnTo>
                                      <a:lnTo>
                                        <a:pt x="684" y="302"/>
                                      </a:lnTo>
                                      <a:lnTo>
                                        <a:pt x="666" y="254"/>
                                      </a:lnTo>
                                      <a:lnTo>
                                        <a:pt x="645" y="211"/>
                                      </a:lnTo>
                                      <a:lnTo>
                                        <a:pt x="621" y="170"/>
                                      </a:lnTo>
                                      <a:lnTo>
                                        <a:pt x="596" y="132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37" y="70"/>
                                      </a:lnTo>
                                      <a:lnTo>
                                        <a:pt x="505" y="46"/>
                                      </a:lnTo>
                                      <a:lnTo>
                                        <a:pt x="473" y="26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290" y="12"/>
                                      </a:lnTo>
                                      <a:lnTo>
                                        <a:pt x="256" y="26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83" y="211"/>
                                      </a:lnTo>
                                      <a:lnTo>
                                        <a:pt x="62" y="254"/>
                                      </a:lnTo>
                                      <a:lnTo>
                                        <a:pt x="44" y="302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17" y="407"/>
                                      </a:lnTo>
                                      <a:lnTo>
                                        <a:pt x="8" y="462"/>
                                      </a:lnTo>
                                      <a:lnTo>
                                        <a:pt x="2" y="519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2" y="637"/>
                                      </a:lnTo>
                                      <a:lnTo>
                                        <a:pt x="8" y="694"/>
                                      </a:lnTo>
                                      <a:lnTo>
                                        <a:pt x="17" y="750"/>
                                      </a:lnTo>
                                      <a:lnTo>
                                        <a:pt x="29" y="803"/>
                                      </a:lnTo>
                                      <a:lnTo>
                                        <a:pt x="44" y="853"/>
                                      </a:lnTo>
                                      <a:lnTo>
                                        <a:pt x="62" y="901"/>
                                      </a:lnTo>
                                      <a:lnTo>
                                        <a:pt x="83" y="945"/>
                                      </a:lnTo>
                                      <a:lnTo>
                                        <a:pt x="107" y="985"/>
                                      </a:lnTo>
                                      <a:lnTo>
                                        <a:pt x="132" y="1023"/>
                                      </a:lnTo>
                                      <a:lnTo>
                                        <a:pt x="161" y="1056"/>
                                      </a:lnTo>
                                      <a:lnTo>
                                        <a:pt x="190" y="1085"/>
                                      </a:lnTo>
                                      <a:lnTo>
                                        <a:pt x="222" y="1109"/>
                                      </a:lnTo>
                                      <a:lnTo>
                                        <a:pt x="256" y="1129"/>
                                      </a:lnTo>
                                      <a:lnTo>
                                        <a:pt x="290" y="1143"/>
                                      </a:lnTo>
                                      <a:lnTo>
                                        <a:pt x="326" y="1152"/>
                                      </a:lnTo>
                                      <a:lnTo>
                                        <a:pt x="364" y="1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d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28600"/>
                                  <a:ext cx="450720" cy="7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1124">
                                      <a:moveTo>
                                        <a:pt x="355" y="1124"/>
                                      </a:moveTo>
                                      <a:lnTo>
                                        <a:pt x="391" y="1120"/>
                                      </a:lnTo>
                                      <a:lnTo>
                                        <a:pt x="427" y="1112"/>
                                      </a:lnTo>
                                      <a:lnTo>
                                        <a:pt x="460" y="1099"/>
                                      </a:lnTo>
                                      <a:lnTo>
                                        <a:pt x="493" y="1079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553" y="1028"/>
                                      </a:lnTo>
                                      <a:lnTo>
                                        <a:pt x="580" y="995"/>
                                      </a:lnTo>
                                      <a:lnTo>
                                        <a:pt x="607" y="959"/>
                                      </a:lnTo>
                                      <a:lnTo>
                                        <a:pt x="630" y="919"/>
                                      </a:lnTo>
                                      <a:lnTo>
                                        <a:pt x="649" y="876"/>
                                      </a:lnTo>
                                      <a:lnTo>
                                        <a:pt x="668" y="829"/>
                                      </a:lnTo>
                                      <a:lnTo>
                                        <a:pt x="682" y="780"/>
                                      </a:lnTo>
                                      <a:lnTo>
                                        <a:pt x="694" y="729"/>
                                      </a:lnTo>
                                      <a:lnTo>
                                        <a:pt x="703" y="675"/>
                                      </a:lnTo>
                                      <a:lnTo>
                                        <a:pt x="708" y="620"/>
                                      </a:lnTo>
                                      <a:lnTo>
                                        <a:pt x="710" y="562"/>
                                      </a:lnTo>
                                      <a:lnTo>
                                        <a:pt x="708" y="505"/>
                                      </a:lnTo>
                                      <a:lnTo>
                                        <a:pt x="703" y="449"/>
                                      </a:lnTo>
                                      <a:lnTo>
                                        <a:pt x="694" y="395"/>
                                      </a:lnTo>
                                      <a:lnTo>
                                        <a:pt x="682" y="343"/>
                                      </a:lnTo>
                                      <a:lnTo>
                                        <a:pt x="668" y="294"/>
                                      </a:lnTo>
                                      <a:lnTo>
                                        <a:pt x="649" y="247"/>
                                      </a:lnTo>
                                      <a:lnTo>
                                        <a:pt x="630" y="205"/>
                                      </a:lnTo>
                                      <a:lnTo>
                                        <a:pt x="607" y="165"/>
                                      </a:lnTo>
                                      <a:lnTo>
                                        <a:pt x="580" y="128"/>
                                      </a:lnTo>
                                      <a:lnTo>
                                        <a:pt x="553" y="95"/>
                                      </a:lnTo>
                                      <a:lnTo>
                                        <a:pt x="524" y="68"/>
                                      </a:lnTo>
                                      <a:lnTo>
                                        <a:pt x="493" y="44"/>
                                      </a:lnTo>
                                      <a:lnTo>
                                        <a:pt x="460" y="24"/>
                                      </a:lnTo>
                                      <a:lnTo>
                                        <a:pt x="427" y="11"/>
                                      </a:lnTo>
                                      <a:lnTo>
                                        <a:pt x="391" y="3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284" y="11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185" y="68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29" y="128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205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42" y="294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16" y="395"/>
                                      </a:lnTo>
                                      <a:lnTo>
                                        <a:pt x="8" y="449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2" y="620"/>
                                      </a:lnTo>
                                      <a:lnTo>
                                        <a:pt x="8" y="675"/>
                                      </a:lnTo>
                                      <a:lnTo>
                                        <a:pt x="16" y="729"/>
                                      </a:lnTo>
                                      <a:lnTo>
                                        <a:pt x="28" y="780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61" y="876"/>
                                      </a:lnTo>
                                      <a:lnTo>
                                        <a:pt x="81" y="919"/>
                                      </a:lnTo>
                                      <a:lnTo>
                                        <a:pt x="104" y="959"/>
                                      </a:lnTo>
                                      <a:lnTo>
                                        <a:pt x="129" y="995"/>
                                      </a:lnTo>
                                      <a:lnTo>
                                        <a:pt x="157" y="1028"/>
                                      </a:lnTo>
                                      <a:lnTo>
                                        <a:pt x="185" y="1055"/>
                                      </a:lnTo>
                                      <a:lnTo>
                                        <a:pt x="217" y="1079"/>
                                      </a:lnTo>
                                      <a:lnTo>
                                        <a:pt x="250" y="1099"/>
                                      </a:lnTo>
                                      <a:lnTo>
                                        <a:pt x="284" y="1112"/>
                                      </a:lnTo>
                                      <a:lnTo>
                                        <a:pt x="319" y="1120"/>
                                      </a:lnTo>
                                      <a:lnTo>
                                        <a:pt x="355" y="1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e2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37600"/>
                                  <a:ext cx="43812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096">
                                      <a:moveTo>
                                        <a:pt x="345" y="1096"/>
                                      </a:moveTo>
                                      <a:lnTo>
                                        <a:pt x="379" y="1092"/>
                                      </a:lnTo>
                                      <a:lnTo>
                                        <a:pt x="414" y="1085"/>
                                      </a:lnTo>
                                      <a:lnTo>
                                        <a:pt x="447" y="1071"/>
                                      </a:lnTo>
                                      <a:lnTo>
                                        <a:pt x="479" y="1052"/>
                                      </a:lnTo>
                                      <a:lnTo>
                                        <a:pt x="509" y="1029"/>
                                      </a:lnTo>
                                      <a:lnTo>
                                        <a:pt x="538" y="1002"/>
                                      </a:lnTo>
                                      <a:lnTo>
                                        <a:pt x="565" y="971"/>
                                      </a:lnTo>
                                      <a:lnTo>
                                        <a:pt x="589" y="935"/>
                                      </a:lnTo>
                                      <a:lnTo>
                                        <a:pt x="612" y="896"/>
                                      </a:lnTo>
                                      <a:lnTo>
                                        <a:pt x="632" y="854"/>
                                      </a:lnTo>
                                      <a:lnTo>
                                        <a:pt x="649" y="809"/>
                                      </a:lnTo>
                                      <a:lnTo>
                                        <a:pt x="663" y="761"/>
                                      </a:lnTo>
                                      <a:lnTo>
                                        <a:pt x="675" y="711"/>
                                      </a:lnTo>
                                      <a:lnTo>
                                        <a:pt x="684" y="658"/>
                                      </a:lnTo>
                                      <a:lnTo>
                                        <a:pt x="688" y="604"/>
                                      </a:lnTo>
                                      <a:lnTo>
                                        <a:pt x="690" y="548"/>
                                      </a:lnTo>
                                      <a:lnTo>
                                        <a:pt x="688" y="492"/>
                                      </a:lnTo>
                                      <a:lnTo>
                                        <a:pt x="684" y="437"/>
                                      </a:lnTo>
                                      <a:lnTo>
                                        <a:pt x="675" y="385"/>
                                      </a:lnTo>
                                      <a:lnTo>
                                        <a:pt x="663" y="334"/>
                                      </a:lnTo>
                                      <a:lnTo>
                                        <a:pt x="649" y="286"/>
                                      </a:lnTo>
                                      <a:lnTo>
                                        <a:pt x="632" y="242"/>
                                      </a:lnTo>
                                      <a:lnTo>
                                        <a:pt x="612" y="199"/>
                                      </a:lnTo>
                                      <a:lnTo>
                                        <a:pt x="589" y="160"/>
                                      </a:lnTo>
                                      <a:lnTo>
                                        <a:pt x="565" y="125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09" y="66"/>
                                      </a:lnTo>
                                      <a:lnTo>
                                        <a:pt x="479" y="43"/>
                                      </a:lnTo>
                                      <a:lnTo>
                                        <a:pt x="447" y="25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379" y="3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42" y="25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180" y="66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78" y="199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41" y="286"/>
                                      </a:lnTo>
                                      <a:lnTo>
                                        <a:pt x="27" y="334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6" y="437"/>
                                      </a:lnTo>
                                      <a:lnTo>
                                        <a:pt x="2" y="492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2" y="604"/>
                                      </a:lnTo>
                                      <a:lnTo>
                                        <a:pt x="6" y="658"/>
                                      </a:lnTo>
                                      <a:lnTo>
                                        <a:pt x="15" y="711"/>
                                      </a:lnTo>
                                      <a:lnTo>
                                        <a:pt x="27" y="761"/>
                                      </a:lnTo>
                                      <a:lnTo>
                                        <a:pt x="41" y="809"/>
                                      </a:lnTo>
                                      <a:lnTo>
                                        <a:pt x="59" y="854"/>
                                      </a:lnTo>
                                      <a:lnTo>
                                        <a:pt x="78" y="896"/>
                                      </a:lnTo>
                                      <a:lnTo>
                                        <a:pt x="100" y="935"/>
                                      </a:lnTo>
                                      <a:lnTo>
                                        <a:pt x="125" y="971"/>
                                      </a:lnTo>
                                      <a:lnTo>
                                        <a:pt x="151" y="1002"/>
                                      </a:lnTo>
                                      <a:lnTo>
                                        <a:pt x="180" y="1029"/>
                                      </a:lnTo>
                                      <a:lnTo>
                                        <a:pt x="210" y="1052"/>
                                      </a:lnTo>
                                      <a:lnTo>
                                        <a:pt x="242" y="1071"/>
                                      </a:lnTo>
                                      <a:lnTo>
                                        <a:pt x="275" y="1085"/>
                                      </a:lnTo>
                                      <a:lnTo>
                                        <a:pt x="310" y="1092"/>
                                      </a:lnTo>
                                      <a:lnTo>
                                        <a:pt x="345" y="10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e5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46960"/>
                                  <a:ext cx="42804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1065">
                                      <a:moveTo>
                                        <a:pt x="337" y="1065"/>
                                      </a:moveTo>
                                      <a:lnTo>
                                        <a:pt x="371" y="1062"/>
                                      </a:lnTo>
                                      <a:lnTo>
                                        <a:pt x="404" y="1054"/>
                                      </a:lnTo>
                                      <a:lnTo>
                                        <a:pt x="437" y="1041"/>
                                      </a:lnTo>
                                      <a:lnTo>
                                        <a:pt x="468" y="1024"/>
                                      </a:lnTo>
                                      <a:lnTo>
                                        <a:pt x="497" y="1001"/>
                                      </a:lnTo>
                                      <a:lnTo>
                                        <a:pt x="525" y="974"/>
                                      </a:lnTo>
                                      <a:lnTo>
                                        <a:pt x="552" y="944"/>
                                      </a:lnTo>
                                      <a:lnTo>
                                        <a:pt x="576" y="910"/>
                                      </a:lnTo>
                                      <a:lnTo>
                                        <a:pt x="597" y="872"/>
                                      </a:lnTo>
                                      <a:lnTo>
                                        <a:pt x="616" y="831"/>
                                      </a:lnTo>
                                      <a:lnTo>
                                        <a:pt x="633" y="787"/>
                                      </a:lnTo>
                                      <a:lnTo>
                                        <a:pt x="648" y="741"/>
                                      </a:lnTo>
                                      <a:lnTo>
                                        <a:pt x="658" y="692"/>
                                      </a:lnTo>
                                      <a:lnTo>
                                        <a:pt x="667" y="641"/>
                                      </a:lnTo>
                                      <a:lnTo>
                                        <a:pt x="672" y="587"/>
                                      </a:lnTo>
                                      <a:lnTo>
                                        <a:pt x="674" y="533"/>
                                      </a:lnTo>
                                      <a:lnTo>
                                        <a:pt x="672" y="47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58" y="375"/>
                                      </a:lnTo>
                                      <a:lnTo>
                                        <a:pt x="648" y="326"/>
                                      </a:lnTo>
                                      <a:lnTo>
                                        <a:pt x="633" y="279"/>
                                      </a:lnTo>
                                      <a:lnTo>
                                        <a:pt x="616" y="236"/>
                                      </a:lnTo>
                                      <a:lnTo>
                                        <a:pt x="597" y="194"/>
                                      </a:lnTo>
                                      <a:lnTo>
                                        <a:pt x="576" y="156"/>
                                      </a:lnTo>
                                      <a:lnTo>
                                        <a:pt x="552" y="121"/>
                                      </a:lnTo>
                                      <a:lnTo>
                                        <a:pt x="525" y="91"/>
                                      </a:lnTo>
                                      <a:lnTo>
                                        <a:pt x="497" y="64"/>
                                      </a:lnTo>
                                      <a:lnTo>
                                        <a:pt x="468" y="42"/>
                                      </a:lnTo>
                                      <a:lnTo>
                                        <a:pt x="437" y="24"/>
                                      </a:lnTo>
                                      <a:lnTo>
                                        <a:pt x="404" y="11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269" y="11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23" y="121"/>
                                      </a:lnTo>
                                      <a:lnTo>
                                        <a:pt x="99" y="156"/>
                                      </a:lnTo>
                                      <a:lnTo>
                                        <a:pt x="77" y="194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41" y="279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16" y="375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" y="479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" y="587"/>
                                      </a:lnTo>
                                      <a:lnTo>
                                        <a:pt x="7" y="641"/>
                                      </a:lnTo>
                                      <a:lnTo>
                                        <a:pt x="16" y="692"/>
                                      </a:lnTo>
                                      <a:lnTo>
                                        <a:pt x="27" y="741"/>
                                      </a:lnTo>
                                      <a:lnTo>
                                        <a:pt x="41" y="787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77" y="872"/>
                                      </a:lnTo>
                                      <a:lnTo>
                                        <a:pt x="99" y="910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49" y="974"/>
                                      </a:lnTo>
                                      <a:lnTo>
                                        <a:pt x="176" y="1001"/>
                                      </a:lnTo>
                                      <a:lnTo>
                                        <a:pt x="206" y="1024"/>
                                      </a:lnTo>
                                      <a:lnTo>
                                        <a:pt x="236" y="1041"/>
                                      </a:lnTo>
                                      <a:lnTo>
                                        <a:pt x="269" y="1054"/>
                                      </a:lnTo>
                                      <a:lnTo>
                                        <a:pt x="303" y="1062"/>
                                      </a:lnTo>
                                      <a:lnTo>
                                        <a:pt x="337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55960"/>
                                  <a:ext cx="41544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1037">
                                      <a:moveTo>
                                        <a:pt x="327" y="1037"/>
                                      </a:moveTo>
                                      <a:lnTo>
                                        <a:pt x="360" y="1035"/>
                                      </a:lnTo>
                                      <a:lnTo>
                                        <a:pt x="393" y="1026"/>
                                      </a:lnTo>
                                      <a:lnTo>
                                        <a:pt x="424" y="1014"/>
                                      </a:lnTo>
                                      <a:lnTo>
                                        <a:pt x="454" y="996"/>
                                      </a:lnTo>
                                      <a:lnTo>
                                        <a:pt x="483" y="974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35" y="919"/>
                                      </a:lnTo>
                                      <a:lnTo>
                                        <a:pt x="558" y="885"/>
                                      </a:lnTo>
                                      <a:lnTo>
                                        <a:pt x="580" y="848"/>
                                      </a:lnTo>
                                      <a:lnTo>
                                        <a:pt x="598" y="809"/>
                                      </a:lnTo>
                                      <a:lnTo>
                                        <a:pt x="615" y="766"/>
                                      </a:lnTo>
                                      <a:lnTo>
                                        <a:pt x="628" y="720"/>
                                      </a:lnTo>
                                      <a:lnTo>
                                        <a:pt x="640" y="673"/>
                                      </a:lnTo>
                                      <a:lnTo>
                                        <a:pt x="647" y="623"/>
                                      </a:lnTo>
                                      <a:lnTo>
                                        <a:pt x="652" y="572"/>
                                      </a:lnTo>
                                      <a:lnTo>
                                        <a:pt x="654" y="519"/>
                                      </a:lnTo>
                                      <a:lnTo>
                                        <a:pt x="652" y="466"/>
                                      </a:lnTo>
                                      <a:lnTo>
                                        <a:pt x="647" y="415"/>
                                      </a:lnTo>
                                      <a:lnTo>
                                        <a:pt x="640" y="365"/>
                                      </a:lnTo>
                                      <a:lnTo>
                                        <a:pt x="628" y="317"/>
                                      </a:lnTo>
                                      <a:lnTo>
                                        <a:pt x="615" y="271"/>
                                      </a:lnTo>
                                      <a:lnTo>
                                        <a:pt x="598" y="229"/>
                                      </a:lnTo>
                                      <a:lnTo>
                                        <a:pt x="580" y="189"/>
                                      </a:lnTo>
                                      <a:lnTo>
                                        <a:pt x="558" y="152"/>
                                      </a:lnTo>
                                      <a:lnTo>
                                        <a:pt x="535" y="118"/>
                                      </a:lnTo>
                                      <a:lnTo>
                                        <a:pt x="510" y="89"/>
                                      </a:lnTo>
                                      <a:lnTo>
                                        <a:pt x="483" y="63"/>
                                      </a:lnTo>
                                      <a:lnTo>
                                        <a:pt x="454" y="41"/>
                                      </a:lnTo>
                                      <a:lnTo>
                                        <a:pt x="424" y="23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60" y="2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61" y="11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44" y="89"/>
                                      </a:lnTo>
                                      <a:lnTo>
                                        <a:pt x="119" y="118"/>
                                      </a:lnTo>
                                      <a:lnTo>
                                        <a:pt x="96" y="152"/>
                                      </a:lnTo>
                                      <a:lnTo>
                                        <a:pt x="74" y="189"/>
                                      </a:lnTo>
                                      <a:lnTo>
                                        <a:pt x="56" y="229"/>
                                      </a:lnTo>
                                      <a:lnTo>
                                        <a:pt x="40" y="271"/>
                                      </a:lnTo>
                                      <a:lnTo>
                                        <a:pt x="26" y="317"/>
                                      </a:lnTo>
                                      <a:lnTo>
                                        <a:pt x="14" y="365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7" y="623"/>
                                      </a:lnTo>
                                      <a:lnTo>
                                        <a:pt x="14" y="673"/>
                                      </a:lnTo>
                                      <a:lnTo>
                                        <a:pt x="26" y="720"/>
                                      </a:lnTo>
                                      <a:lnTo>
                                        <a:pt x="40" y="766"/>
                                      </a:lnTo>
                                      <a:lnTo>
                                        <a:pt x="56" y="809"/>
                                      </a:lnTo>
                                      <a:lnTo>
                                        <a:pt x="74" y="848"/>
                                      </a:lnTo>
                                      <a:lnTo>
                                        <a:pt x="96" y="885"/>
                                      </a:lnTo>
                                      <a:lnTo>
                                        <a:pt x="119" y="919"/>
                                      </a:lnTo>
                                      <a:lnTo>
                                        <a:pt x="144" y="948"/>
                                      </a:lnTo>
                                      <a:lnTo>
                                        <a:pt x="172" y="974"/>
                                      </a:lnTo>
                                      <a:lnTo>
                                        <a:pt x="200" y="996"/>
                                      </a:lnTo>
                                      <a:lnTo>
                                        <a:pt x="229" y="1014"/>
                                      </a:lnTo>
                                      <a:lnTo>
                                        <a:pt x="261" y="1026"/>
                                      </a:lnTo>
                                      <a:lnTo>
                                        <a:pt x="293" y="1035"/>
                                      </a:lnTo>
                                      <a:lnTo>
                                        <a:pt x="327" y="1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a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65320"/>
                                  <a:ext cx="4039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007">
                                      <a:moveTo>
                                        <a:pt x="318" y="1007"/>
                                      </a:moveTo>
                                      <a:lnTo>
                                        <a:pt x="350" y="1005"/>
                                      </a:lnTo>
                                      <a:lnTo>
                                        <a:pt x="382" y="997"/>
                                      </a:lnTo>
                                      <a:lnTo>
                                        <a:pt x="412" y="984"/>
                                      </a:lnTo>
                                      <a:lnTo>
                                        <a:pt x="442" y="968"/>
                                      </a:lnTo>
                                      <a:lnTo>
                                        <a:pt x="469" y="946"/>
                                      </a:lnTo>
                                      <a:lnTo>
                                        <a:pt x="495" y="921"/>
                                      </a:lnTo>
                                      <a:lnTo>
                                        <a:pt x="521" y="892"/>
                                      </a:lnTo>
                                      <a:lnTo>
                                        <a:pt x="542" y="859"/>
                                      </a:lnTo>
                                      <a:lnTo>
                                        <a:pt x="563" y="825"/>
                                      </a:lnTo>
                                      <a:lnTo>
                                        <a:pt x="582" y="785"/>
                                      </a:lnTo>
                                      <a:lnTo>
                                        <a:pt x="598" y="744"/>
                                      </a:lnTo>
                                      <a:lnTo>
                                        <a:pt x="611" y="700"/>
                                      </a:lnTo>
                                      <a:lnTo>
                                        <a:pt x="622" y="654"/>
                                      </a:lnTo>
                                      <a:lnTo>
                                        <a:pt x="630" y="605"/>
                                      </a:lnTo>
                                      <a:lnTo>
                                        <a:pt x="634" y="555"/>
                                      </a:lnTo>
                                      <a:lnTo>
                                        <a:pt x="636" y="504"/>
                                      </a:lnTo>
                                      <a:lnTo>
                                        <a:pt x="634" y="452"/>
                                      </a:lnTo>
                                      <a:lnTo>
                                        <a:pt x="630" y="402"/>
                                      </a:lnTo>
                                      <a:lnTo>
                                        <a:pt x="622" y="354"/>
                                      </a:lnTo>
                                      <a:lnTo>
                                        <a:pt x="611" y="308"/>
                                      </a:lnTo>
                                      <a:lnTo>
                                        <a:pt x="598" y="264"/>
                                      </a:lnTo>
                                      <a:lnTo>
                                        <a:pt x="582" y="222"/>
                                      </a:lnTo>
                                      <a:lnTo>
                                        <a:pt x="563" y="184"/>
                                      </a:lnTo>
                                      <a:lnTo>
                                        <a:pt x="542" y="148"/>
                                      </a:lnTo>
                                      <a:lnTo>
                                        <a:pt x="521" y="115"/>
                                      </a:lnTo>
                                      <a:lnTo>
                                        <a:pt x="495" y="86"/>
                                      </a:lnTo>
                                      <a:lnTo>
                                        <a:pt x="469" y="61"/>
                                      </a:lnTo>
                                      <a:lnTo>
                                        <a:pt x="442" y="39"/>
                                      </a:lnTo>
                                      <a:lnTo>
                                        <a:pt x="412" y="23"/>
                                      </a:lnTo>
                                      <a:lnTo>
                                        <a:pt x="382" y="10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3" y="23"/>
                                      </a:lnTo>
                                      <a:lnTo>
                                        <a:pt x="194" y="39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16" y="115"/>
                                      </a:lnTo>
                                      <a:lnTo>
                                        <a:pt x="93" y="148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7" y="402"/>
                                      </a:lnTo>
                                      <a:lnTo>
                                        <a:pt x="1" y="45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7" y="605"/>
                                      </a:lnTo>
                                      <a:lnTo>
                                        <a:pt x="14" y="654"/>
                                      </a:lnTo>
                                      <a:lnTo>
                                        <a:pt x="25" y="700"/>
                                      </a:lnTo>
                                      <a:lnTo>
                                        <a:pt x="38" y="744"/>
                                      </a:lnTo>
                                      <a:lnTo>
                                        <a:pt x="55" y="785"/>
                                      </a:lnTo>
                                      <a:lnTo>
                                        <a:pt x="72" y="825"/>
                                      </a:lnTo>
                                      <a:lnTo>
                                        <a:pt x="93" y="859"/>
                                      </a:lnTo>
                                      <a:lnTo>
                                        <a:pt x="116" y="892"/>
                                      </a:lnTo>
                                      <a:lnTo>
                                        <a:pt x="140" y="921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94" y="968"/>
                                      </a:lnTo>
                                      <a:lnTo>
                                        <a:pt x="223" y="984"/>
                                      </a:lnTo>
                                      <a:lnTo>
                                        <a:pt x="253" y="997"/>
                                      </a:lnTo>
                                      <a:lnTo>
                                        <a:pt x="285" y="1005"/>
                                      </a:lnTo>
                                      <a:lnTo>
                                        <a:pt x="318" y="1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d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74320"/>
                                  <a:ext cx="3916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979">
                                      <a:moveTo>
                                        <a:pt x="309" y="979"/>
                                      </a:moveTo>
                                      <a:lnTo>
                                        <a:pt x="340" y="977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400" y="957"/>
                                      </a:lnTo>
                                      <a:lnTo>
                                        <a:pt x="429" y="941"/>
                                      </a:lnTo>
                                      <a:lnTo>
                                        <a:pt x="456" y="920"/>
                                      </a:lnTo>
                                      <a:lnTo>
                                        <a:pt x="482" y="895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27" y="836"/>
                                      </a:lnTo>
                                      <a:lnTo>
                                        <a:pt x="548" y="801"/>
                                      </a:lnTo>
                                      <a:lnTo>
                                        <a:pt x="565" y="763"/>
                                      </a:lnTo>
                                      <a:lnTo>
                                        <a:pt x="580" y="723"/>
                                      </a:lnTo>
                                      <a:lnTo>
                                        <a:pt x="593" y="680"/>
                                      </a:lnTo>
                                      <a:lnTo>
                                        <a:pt x="603" y="636"/>
                                      </a:lnTo>
                                      <a:lnTo>
                                        <a:pt x="611" y="589"/>
                                      </a:lnTo>
                                      <a:lnTo>
                                        <a:pt x="616" y="540"/>
                                      </a:lnTo>
                                      <a:lnTo>
                                        <a:pt x="617" y="490"/>
                                      </a:lnTo>
                                      <a:lnTo>
                                        <a:pt x="616" y="440"/>
                                      </a:lnTo>
                                      <a:lnTo>
                                        <a:pt x="611" y="391"/>
                                      </a:lnTo>
                                      <a:lnTo>
                                        <a:pt x="603" y="345"/>
                                      </a:lnTo>
                                      <a:lnTo>
                                        <a:pt x="593" y="299"/>
                                      </a:lnTo>
                                      <a:lnTo>
                                        <a:pt x="580" y="257"/>
                                      </a:lnTo>
                                      <a:lnTo>
                                        <a:pt x="565" y="216"/>
                                      </a:lnTo>
                                      <a:lnTo>
                                        <a:pt x="548" y="178"/>
                                      </a:lnTo>
                                      <a:lnTo>
                                        <a:pt x="527" y="144"/>
                                      </a:lnTo>
                                      <a:lnTo>
                                        <a:pt x="505" y="112"/>
                                      </a:lnTo>
                                      <a:lnTo>
                                        <a:pt x="482" y="84"/>
                                      </a:lnTo>
                                      <a:lnTo>
                                        <a:pt x="456" y="59"/>
                                      </a:lnTo>
                                      <a:lnTo>
                                        <a:pt x="429" y="38"/>
                                      </a:lnTo>
                                      <a:lnTo>
                                        <a:pt x="400" y="22"/>
                                      </a:lnTo>
                                      <a:lnTo>
                                        <a:pt x="371" y="10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36" y="84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24" y="299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1" y="44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540"/>
                                      </a:lnTo>
                                      <a:lnTo>
                                        <a:pt x="6" y="589"/>
                                      </a:lnTo>
                                      <a:lnTo>
                                        <a:pt x="14" y="636"/>
                                      </a:lnTo>
                                      <a:lnTo>
                                        <a:pt x="24" y="680"/>
                                      </a:lnTo>
                                      <a:lnTo>
                                        <a:pt x="37" y="723"/>
                                      </a:lnTo>
                                      <a:lnTo>
                                        <a:pt x="52" y="763"/>
                                      </a:lnTo>
                                      <a:lnTo>
                                        <a:pt x="71" y="801"/>
                                      </a:lnTo>
                                      <a:lnTo>
                                        <a:pt x="90" y="836"/>
                                      </a:lnTo>
                                      <a:lnTo>
                                        <a:pt x="112" y="867"/>
                                      </a:lnTo>
                                      <a:lnTo>
                                        <a:pt x="136" y="895"/>
                                      </a:lnTo>
                                      <a:lnTo>
                                        <a:pt x="161" y="920"/>
                                      </a:lnTo>
                                      <a:lnTo>
                                        <a:pt x="189" y="941"/>
                                      </a:lnTo>
                                      <a:lnTo>
                                        <a:pt x="217" y="957"/>
                                      </a:lnTo>
                                      <a:lnTo>
                                        <a:pt x="246" y="969"/>
                                      </a:lnTo>
                                      <a:lnTo>
                                        <a:pt x="277" y="977"/>
                                      </a:lnTo>
                                      <a:lnTo>
                                        <a:pt x="309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83680"/>
                                  <a:ext cx="3805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949">
                                      <a:moveTo>
                                        <a:pt x="299" y="949"/>
                                      </a:moveTo>
                                      <a:lnTo>
                                        <a:pt x="329" y="946"/>
                                      </a:lnTo>
                                      <a:lnTo>
                                        <a:pt x="359" y="939"/>
                                      </a:lnTo>
                                      <a:lnTo>
                                        <a:pt x="388" y="927"/>
                                      </a:lnTo>
                                      <a:lnTo>
                                        <a:pt x="415" y="912"/>
                                      </a:lnTo>
                                      <a:lnTo>
                                        <a:pt x="442" y="891"/>
                                      </a:lnTo>
                                      <a:lnTo>
                                        <a:pt x="467" y="868"/>
                                      </a:lnTo>
                                      <a:lnTo>
                                        <a:pt x="490" y="841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0" y="776"/>
                                      </a:lnTo>
                                      <a:lnTo>
                                        <a:pt x="547" y="740"/>
                                      </a:lnTo>
                                      <a:lnTo>
                                        <a:pt x="563" y="701"/>
                                      </a:lnTo>
                                      <a:lnTo>
                                        <a:pt x="575" y="660"/>
                                      </a:lnTo>
                                      <a:lnTo>
                                        <a:pt x="586" y="616"/>
                                      </a:lnTo>
                                      <a:lnTo>
                                        <a:pt x="592" y="571"/>
                                      </a:lnTo>
                                      <a:lnTo>
                                        <a:pt x="598" y="524"/>
                                      </a:lnTo>
                                      <a:lnTo>
                                        <a:pt x="599" y="475"/>
                                      </a:lnTo>
                                      <a:lnTo>
                                        <a:pt x="598" y="426"/>
                                      </a:lnTo>
                                      <a:lnTo>
                                        <a:pt x="592" y="380"/>
                                      </a:lnTo>
                                      <a:lnTo>
                                        <a:pt x="586" y="334"/>
                                      </a:lnTo>
                                      <a:lnTo>
                                        <a:pt x="575" y="29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547" y="209"/>
                                      </a:lnTo>
                                      <a:lnTo>
                                        <a:pt x="530" y="173"/>
                                      </a:lnTo>
                                      <a:lnTo>
                                        <a:pt x="511" y="140"/>
                                      </a:lnTo>
                                      <a:lnTo>
                                        <a:pt x="490" y="109"/>
                                      </a:lnTo>
                                      <a:lnTo>
                                        <a:pt x="467" y="81"/>
                                      </a:lnTo>
                                      <a:lnTo>
                                        <a:pt x="442" y="58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388" y="22"/>
                                      </a:lnTo>
                                      <a:lnTo>
                                        <a:pt x="359" y="10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182" y="37"/>
                                      </a:lnTo>
                                      <a:lnTo>
                                        <a:pt x="157" y="58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51" y="209"/>
                                      </a:lnTo>
                                      <a:lnTo>
                                        <a:pt x="36" y="248"/>
                                      </a:lnTo>
                                      <a:lnTo>
                                        <a:pt x="24" y="290"/>
                                      </a:lnTo>
                                      <a:lnTo>
                                        <a:pt x="13" y="334"/>
                                      </a:lnTo>
                                      <a:lnTo>
                                        <a:pt x="6" y="380"/>
                                      </a:lnTo>
                                      <a:lnTo>
                                        <a:pt x="1" y="426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6" y="571"/>
                                      </a:lnTo>
                                      <a:lnTo>
                                        <a:pt x="13" y="616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51" y="740"/>
                                      </a:lnTo>
                                      <a:lnTo>
                                        <a:pt x="68" y="776"/>
                                      </a:lnTo>
                                      <a:lnTo>
                                        <a:pt x="87" y="810"/>
                                      </a:lnTo>
                                      <a:lnTo>
                                        <a:pt x="109" y="841"/>
                                      </a:lnTo>
                                      <a:lnTo>
                                        <a:pt x="132" y="868"/>
                                      </a:lnTo>
                                      <a:lnTo>
                                        <a:pt x="157" y="891"/>
                                      </a:lnTo>
                                      <a:lnTo>
                                        <a:pt x="182" y="912"/>
                                      </a:lnTo>
                                      <a:lnTo>
                                        <a:pt x="210" y="927"/>
                                      </a:lnTo>
                                      <a:lnTo>
                                        <a:pt x="239" y="939"/>
                                      </a:lnTo>
                                      <a:lnTo>
                                        <a:pt x="268" y="946"/>
                                      </a:lnTo>
                                      <a:lnTo>
                                        <a:pt x="299" y="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4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293400"/>
                                  <a:ext cx="36900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920">
                                      <a:moveTo>
                                        <a:pt x="291" y="920"/>
                                      </a:moveTo>
                                      <a:lnTo>
                                        <a:pt x="320" y="917"/>
                                      </a:lnTo>
                                      <a:lnTo>
                                        <a:pt x="349" y="910"/>
                                      </a:lnTo>
                                      <a:lnTo>
                                        <a:pt x="377" y="899"/>
                                      </a:lnTo>
                                      <a:lnTo>
                                        <a:pt x="404" y="884"/>
                                      </a:lnTo>
                                      <a:lnTo>
                                        <a:pt x="429" y="864"/>
                                      </a:lnTo>
                                      <a:lnTo>
                                        <a:pt x="453" y="841"/>
                                      </a:lnTo>
                                      <a:lnTo>
                                        <a:pt x="475" y="814"/>
                                      </a:lnTo>
                                      <a:lnTo>
                                        <a:pt x="496" y="785"/>
                                      </a:lnTo>
                                      <a:lnTo>
                                        <a:pt x="514" y="752"/>
                                      </a:lnTo>
                                      <a:lnTo>
                                        <a:pt x="532" y="716"/>
                                      </a:lnTo>
                                      <a:lnTo>
                                        <a:pt x="546" y="678"/>
                                      </a:lnTo>
                                      <a:lnTo>
                                        <a:pt x="558" y="638"/>
                                      </a:lnTo>
                                      <a:lnTo>
                                        <a:pt x="568" y="597"/>
                                      </a:lnTo>
                                      <a:lnTo>
                                        <a:pt x="575" y="552"/>
                                      </a:lnTo>
                                      <a:lnTo>
                                        <a:pt x="580" y="507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80" y="413"/>
                                      </a:lnTo>
                                      <a:lnTo>
                                        <a:pt x="575" y="368"/>
                                      </a:lnTo>
                                      <a:lnTo>
                                        <a:pt x="568" y="323"/>
                                      </a:lnTo>
                                      <a:lnTo>
                                        <a:pt x="558" y="281"/>
                                      </a:lnTo>
                                      <a:lnTo>
                                        <a:pt x="546" y="241"/>
                                      </a:lnTo>
                                      <a:lnTo>
                                        <a:pt x="532" y="203"/>
                                      </a:lnTo>
                                      <a:lnTo>
                                        <a:pt x="514" y="167"/>
                                      </a:lnTo>
                                      <a:lnTo>
                                        <a:pt x="496" y="134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53" y="78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04" y="35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2" y="9"/>
                                      </a:lnTo>
                                      <a:lnTo>
                                        <a:pt x="204" y="20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28" y="78"/>
                                      </a:lnTo>
                                      <a:lnTo>
                                        <a:pt x="106" y="105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35" y="241"/>
                                      </a:lnTo>
                                      <a:lnTo>
                                        <a:pt x="23" y="281"/>
                                      </a:lnTo>
                                      <a:lnTo>
                                        <a:pt x="13" y="323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1" y="507"/>
                                      </a:lnTo>
                                      <a:lnTo>
                                        <a:pt x="6" y="552"/>
                                      </a:lnTo>
                                      <a:lnTo>
                                        <a:pt x="13" y="597"/>
                                      </a:lnTo>
                                      <a:lnTo>
                                        <a:pt x="23" y="638"/>
                                      </a:lnTo>
                                      <a:lnTo>
                                        <a:pt x="35" y="678"/>
                                      </a:lnTo>
                                      <a:lnTo>
                                        <a:pt x="49" y="716"/>
                                      </a:lnTo>
                                      <a:lnTo>
                                        <a:pt x="67" y="752"/>
                                      </a:lnTo>
                                      <a:lnTo>
                                        <a:pt x="85" y="785"/>
                                      </a:lnTo>
                                      <a:lnTo>
                                        <a:pt x="106" y="814"/>
                                      </a:lnTo>
                                      <a:lnTo>
                                        <a:pt x="128" y="841"/>
                                      </a:lnTo>
                                      <a:lnTo>
                                        <a:pt x="152" y="864"/>
                                      </a:lnTo>
                                      <a:lnTo>
                                        <a:pt x="177" y="884"/>
                                      </a:lnTo>
                                      <a:lnTo>
                                        <a:pt x="204" y="899"/>
                                      </a:lnTo>
                                      <a:lnTo>
                                        <a:pt x="232" y="910"/>
                                      </a:lnTo>
                                      <a:lnTo>
                                        <a:pt x="261" y="917"/>
                                      </a:lnTo>
                                      <a:lnTo>
                                        <a:pt x="291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7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302760"/>
                                  <a:ext cx="35676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890">
                                      <a:moveTo>
                                        <a:pt x="281" y="890"/>
                                      </a:moveTo>
                                      <a:lnTo>
                                        <a:pt x="309" y="888"/>
                                      </a:lnTo>
                                      <a:lnTo>
                                        <a:pt x="337" y="882"/>
                                      </a:lnTo>
                                      <a:lnTo>
                                        <a:pt x="365" y="871"/>
                                      </a:lnTo>
                                      <a:lnTo>
                                        <a:pt x="391" y="856"/>
                                      </a:lnTo>
                                      <a:lnTo>
                                        <a:pt x="415" y="836"/>
                                      </a:lnTo>
                                      <a:lnTo>
                                        <a:pt x="438" y="814"/>
                                      </a:lnTo>
                                      <a:lnTo>
                                        <a:pt x="460" y="788"/>
                                      </a:lnTo>
                                      <a:lnTo>
                                        <a:pt x="480" y="760"/>
                                      </a:lnTo>
                                      <a:lnTo>
                                        <a:pt x="498" y="729"/>
                                      </a:lnTo>
                                      <a:lnTo>
                                        <a:pt x="514" y="694"/>
                                      </a:lnTo>
                                      <a:lnTo>
                                        <a:pt x="528" y="657"/>
                                      </a:lnTo>
                                      <a:lnTo>
                                        <a:pt x="540" y="618"/>
                                      </a:lnTo>
                                      <a:lnTo>
                                        <a:pt x="549" y="578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1" y="491"/>
                                      </a:lnTo>
                                      <a:lnTo>
                                        <a:pt x="562" y="445"/>
                                      </a:lnTo>
                                      <a:lnTo>
                                        <a:pt x="561" y="400"/>
                                      </a:lnTo>
                                      <a:lnTo>
                                        <a:pt x="557" y="355"/>
                                      </a:lnTo>
                                      <a:lnTo>
                                        <a:pt x="549" y="313"/>
                                      </a:lnTo>
                                      <a:lnTo>
                                        <a:pt x="540" y="271"/>
                                      </a:lnTo>
                                      <a:lnTo>
                                        <a:pt x="528" y="232"/>
                                      </a:lnTo>
                                      <a:lnTo>
                                        <a:pt x="514" y="196"/>
                                      </a:lnTo>
                                      <a:lnTo>
                                        <a:pt x="498" y="162"/>
                                      </a:lnTo>
                                      <a:lnTo>
                                        <a:pt x="480" y="130"/>
                                      </a:lnTo>
                                      <a:lnTo>
                                        <a:pt x="460" y="101"/>
                                      </a:lnTo>
                                      <a:lnTo>
                                        <a:pt x="438" y="76"/>
                                      </a:lnTo>
                                      <a:lnTo>
                                        <a:pt x="415" y="53"/>
                                      </a:lnTo>
                                      <a:lnTo>
                                        <a:pt x="391" y="35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37" y="8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46" y="53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48" y="196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22" y="271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13" y="578"/>
                                      </a:lnTo>
                                      <a:lnTo>
                                        <a:pt x="22" y="618"/>
                                      </a:lnTo>
                                      <a:lnTo>
                                        <a:pt x="34" y="657"/>
                                      </a:lnTo>
                                      <a:lnTo>
                                        <a:pt x="48" y="694"/>
                                      </a:lnTo>
                                      <a:lnTo>
                                        <a:pt x="65" y="729"/>
                                      </a:lnTo>
                                      <a:lnTo>
                                        <a:pt x="82" y="760"/>
                                      </a:lnTo>
                                      <a:lnTo>
                                        <a:pt x="102" y="788"/>
                                      </a:lnTo>
                                      <a:lnTo>
                                        <a:pt x="123" y="814"/>
                                      </a:lnTo>
                                      <a:lnTo>
                                        <a:pt x="146" y="836"/>
                                      </a:lnTo>
                                      <a:lnTo>
                                        <a:pt x="171" y="856"/>
                                      </a:lnTo>
                                      <a:lnTo>
                                        <a:pt x="198" y="871"/>
                                      </a:lnTo>
                                      <a:lnTo>
                                        <a:pt x="224" y="882"/>
                                      </a:lnTo>
                                      <a:lnTo>
                                        <a:pt x="252" y="888"/>
                                      </a:lnTo>
                                      <a:lnTo>
                                        <a:pt x="281" y="8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7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11760"/>
                                  <a:ext cx="34488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861">
                                      <a:moveTo>
                                        <a:pt x="272" y="861"/>
                                      </a:moveTo>
                                      <a:lnTo>
                                        <a:pt x="300" y="859"/>
                                      </a:lnTo>
                                      <a:lnTo>
                                        <a:pt x="326" y="853"/>
                                      </a:lnTo>
                                      <a:lnTo>
                                        <a:pt x="352" y="842"/>
                                      </a:lnTo>
                                      <a:lnTo>
                                        <a:pt x="377" y="828"/>
                                      </a:lnTo>
                                      <a:lnTo>
                                        <a:pt x="401" y="809"/>
                                      </a:lnTo>
                                      <a:lnTo>
                                        <a:pt x="423" y="787"/>
                                      </a:lnTo>
                                      <a:lnTo>
                                        <a:pt x="445" y="763"/>
                                      </a:lnTo>
                                      <a:lnTo>
                                        <a:pt x="464" y="735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97" y="672"/>
                                      </a:lnTo>
                                      <a:lnTo>
                                        <a:pt x="511" y="636"/>
                                      </a:lnTo>
                                      <a:lnTo>
                                        <a:pt x="523" y="598"/>
                                      </a:lnTo>
                                      <a:lnTo>
                                        <a:pt x="531" y="559"/>
                                      </a:lnTo>
                                      <a:lnTo>
                                        <a:pt x="538" y="518"/>
                                      </a:lnTo>
                                      <a:lnTo>
                                        <a:pt x="542" y="476"/>
                                      </a:lnTo>
                                      <a:lnTo>
                                        <a:pt x="543" y="431"/>
                                      </a:lnTo>
                                      <a:lnTo>
                                        <a:pt x="542" y="387"/>
                                      </a:lnTo>
                                      <a:lnTo>
                                        <a:pt x="538" y="344"/>
                                      </a:lnTo>
                                      <a:lnTo>
                                        <a:pt x="531" y="303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11" y="226"/>
                                      </a:lnTo>
                                      <a:lnTo>
                                        <a:pt x="497" y="190"/>
                                      </a:lnTo>
                                      <a:lnTo>
                                        <a:pt x="481" y="157"/>
                                      </a:lnTo>
                                      <a:lnTo>
                                        <a:pt x="464" y="126"/>
                                      </a:lnTo>
                                      <a:lnTo>
                                        <a:pt x="445" y="99"/>
                                      </a:lnTo>
                                      <a:lnTo>
                                        <a:pt x="423" y="74"/>
                                      </a:lnTo>
                                      <a:lnTo>
                                        <a:pt x="401" y="52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52" y="19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80" y="126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33" y="226"/>
                                      </a:lnTo>
                                      <a:lnTo>
                                        <a:pt x="22" y="264"/>
                                      </a:lnTo>
                                      <a:lnTo>
                                        <a:pt x="12" y="303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1" y="38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5" y="518"/>
                                      </a:lnTo>
                                      <a:lnTo>
                                        <a:pt x="12" y="559"/>
                                      </a:lnTo>
                                      <a:lnTo>
                                        <a:pt x="22" y="598"/>
                                      </a:lnTo>
                                      <a:lnTo>
                                        <a:pt x="33" y="636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80" y="735"/>
                                      </a:lnTo>
                                      <a:lnTo>
                                        <a:pt x="99" y="763"/>
                                      </a:lnTo>
                                      <a:lnTo>
                                        <a:pt x="120" y="787"/>
                                      </a:lnTo>
                                      <a:lnTo>
                                        <a:pt x="143" y="809"/>
                                      </a:lnTo>
                                      <a:lnTo>
                                        <a:pt x="166" y="828"/>
                                      </a:lnTo>
                                      <a:lnTo>
                                        <a:pt x="191" y="842"/>
                                      </a:lnTo>
                                      <a:lnTo>
                                        <a:pt x="217" y="853"/>
                                      </a:lnTo>
                                      <a:lnTo>
                                        <a:pt x="244" y="859"/>
                                      </a:lnTo>
                                      <a:lnTo>
                                        <a:pt x="272" y="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c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21480"/>
                                  <a:ext cx="33336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832">
                                      <a:moveTo>
                                        <a:pt x="262" y="832"/>
                                      </a:moveTo>
                                      <a:lnTo>
                                        <a:pt x="289" y="830"/>
                                      </a:lnTo>
                                      <a:lnTo>
                                        <a:pt x="315" y="823"/>
                                      </a:lnTo>
                                      <a:lnTo>
                                        <a:pt x="340" y="814"/>
                                      </a:lnTo>
                                      <a:lnTo>
                                        <a:pt x="364" y="800"/>
                                      </a:lnTo>
                                      <a:lnTo>
                                        <a:pt x="387" y="782"/>
                                      </a:lnTo>
                                      <a:lnTo>
                                        <a:pt x="409" y="760"/>
                                      </a:lnTo>
                                      <a:lnTo>
                                        <a:pt x="429" y="737"/>
                                      </a:lnTo>
                                      <a:lnTo>
                                        <a:pt x="447" y="710"/>
                                      </a:lnTo>
                                      <a:lnTo>
                                        <a:pt x="465" y="680"/>
                                      </a:lnTo>
                                      <a:lnTo>
                                        <a:pt x="480" y="649"/>
                                      </a:lnTo>
                                      <a:lnTo>
                                        <a:pt x="493" y="614"/>
                                      </a:lnTo>
                                      <a:lnTo>
                                        <a:pt x="504" y="578"/>
                                      </a:lnTo>
                                      <a:lnTo>
                                        <a:pt x="513" y="540"/>
                                      </a:lnTo>
                                      <a:lnTo>
                                        <a:pt x="519" y="500"/>
                                      </a:lnTo>
                                      <a:lnTo>
                                        <a:pt x="523" y="458"/>
                                      </a:lnTo>
                                      <a:lnTo>
                                        <a:pt x="525" y="416"/>
                                      </a:lnTo>
                                      <a:lnTo>
                                        <a:pt x="523" y="374"/>
                                      </a:lnTo>
                                      <a:lnTo>
                                        <a:pt x="519" y="332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504" y="254"/>
                                      </a:lnTo>
                                      <a:lnTo>
                                        <a:pt x="493" y="217"/>
                                      </a:lnTo>
                                      <a:lnTo>
                                        <a:pt x="480" y="184"/>
                                      </a:lnTo>
                                      <a:lnTo>
                                        <a:pt x="465" y="151"/>
                                      </a:lnTo>
                                      <a:lnTo>
                                        <a:pt x="447" y="122"/>
                                      </a:lnTo>
                                      <a:lnTo>
                                        <a:pt x="429" y="95"/>
                                      </a:lnTo>
                                      <a:lnTo>
                                        <a:pt x="409" y="71"/>
                                      </a:lnTo>
                                      <a:lnTo>
                                        <a:pt x="387" y="50"/>
                                      </a:lnTo>
                                      <a:lnTo>
                                        <a:pt x="364" y="33"/>
                                      </a:lnTo>
                                      <a:lnTo>
                                        <a:pt x="340" y="19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60" y="151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1" y="458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12" y="540"/>
                                      </a:lnTo>
                                      <a:lnTo>
                                        <a:pt x="20" y="578"/>
                                      </a:lnTo>
                                      <a:lnTo>
                                        <a:pt x="31" y="614"/>
                                      </a:lnTo>
                                      <a:lnTo>
                                        <a:pt x="44" y="649"/>
                                      </a:lnTo>
                                      <a:lnTo>
                                        <a:pt x="60" y="680"/>
                                      </a:lnTo>
                                      <a:lnTo>
                                        <a:pt x="76" y="710"/>
                                      </a:lnTo>
                                      <a:lnTo>
                                        <a:pt x="95" y="737"/>
                                      </a:lnTo>
                                      <a:lnTo>
                                        <a:pt x="115" y="760"/>
                                      </a:lnTo>
                                      <a:lnTo>
                                        <a:pt x="136" y="782"/>
                                      </a:lnTo>
                                      <a:lnTo>
                                        <a:pt x="159" y="800"/>
                                      </a:lnTo>
                                      <a:lnTo>
                                        <a:pt x="183" y="814"/>
                                      </a:lnTo>
                                      <a:lnTo>
                                        <a:pt x="209" y="823"/>
                                      </a:lnTo>
                                      <a:lnTo>
                                        <a:pt x="234" y="830"/>
                                      </a:lnTo>
                                      <a:lnTo>
                                        <a:pt x="262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43360"/>
                                  <a:ext cx="43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68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94400"/>
                                  <a:ext cx="46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5">
                                      <a:moveTo>
                                        <a:pt x="73" y="56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3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89440"/>
                                  <a:ext cx="41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7">
                                      <a:moveTo>
                                        <a:pt x="66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1132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72" y="48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7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197640"/>
                                  <a:ext cx="42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7">
                                      <a:moveTo>
                                        <a:pt x="67" y="5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6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360000"/>
                                  <a:ext cx="53280" cy="55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51400"/>
                                  <a:ext cx="4888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98">
                                      <a:moveTo>
                                        <a:pt x="770" y="198"/>
                                      </a:moveTo>
                                      <a:lnTo>
                                        <a:pt x="765" y="177"/>
                                      </a:lnTo>
                                      <a:lnTo>
                                        <a:pt x="758" y="158"/>
                                      </a:lnTo>
                                      <a:lnTo>
                                        <a:pt x="747" y="139"/>
                                      </a:lnTo>
                                      <a:lnTo>
                                        <a:pt x="733" y="121"/>
                                      </a:lnTo>
                                      <a:lnTo>
                                        <a:pt x="715" y="104"/>
                                      </a:lnTo>
                                      <a:lnTo>
                                        <a:pt x="696" y="87"/>
                                      </a:lnTo>
                                      <a:lnTo>
                                        <a:pt x="674" y="72"/>
                                      </a:lnTo>
                                      <a:lnTo>
                                        <a:pt x="649" y="58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593" y="3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495" y="9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11" y="5"/>
                                      </a:lnTo>
                                      <a:lnTo>
                                        <a:pt x="275" y="9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2" y="158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77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24800"/>
                                  <a:ext cx="1029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88">
                                      <a:moveTo>
                                        <a:pt x="162" y="38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47" y="388"/>
                                      </a:lnTo>
                                      <a:lnTo>
                                        <a:pt x="162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423720"/>
                                  <a:ext cx="3492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18">
                                      <a:moveTo>
                                        <a:pt x="39" y="0"/>
                                      </a:moveTo>
                                      <a:lnTo>
                                        <a:pt x="0" y="417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31280"/>
                                  <a:ext cx="1522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90">
                                      <a:moveTo>
                                        <a:pt x="227" y="0"/>
                                      </a:moveTo>
                                      <a:lnTo>
                                        <a:pt x="0" y="382"/>
                                      </a:lnTo>
                                      <a:lnTo>
                                        <a:pt x="13" y="390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93400"/>
                                  <a:ext cx="8953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247">
                                      <a:moveTo>
                                        <a:pt x="1403" y="0"/>
                                      </a:moveTo>
                                      <a:lnTo>
                                        <a:pt x="1410" y="52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4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40840"/>
                                  <a:ext cx="95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49">
                                      <a:moveTo>
                                        <a:pt x="75" y="149"/>
                                      </a:moveTo>
                                      <a:lnTo>
                                        <a:pt x="91" y="148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29" y="127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50" y="89"/>
                                      </a:lnTo>
                                      <a:lnTo>
                                        <a:pt x="151" y="74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75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337320"/>
                                  <a:ext cx="1054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393">
                                      <a:moveTo>
                                        <a:pt x="14" y="393"/>
                                      </a:moveTo>
                                      <a:lnTo>
                                        <a:pt x="166" y="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14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332640"/>
                                  <a:ext cx="3492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18">
                                      <a:moveTo>
                                        <a:pt x="0" y="1"/>
                                      </a:moveTo>
                                      <a:lnTo>
                                        <a:pt x="40" y="418"/>
                                      </a:lnTo>
                                      <a:lnTo>
                                        <a:pt x="55" y="41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323280"/>
                                  <a:ext cx="1627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416">
                                      <a:moveTo>
                                        <a:pt x="0" y="8"/>
                                      </a:moveTo>
                                      <a:lnTo>
                                        <a:pt x="243" y="416"/>
                                      </a:lnTo>
                                      <a:lnTo>
                                        <a:pt x="256" y="40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65640"/>
                                  <a:ext cx="352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28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101" y="22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222" y="279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78" y="285"/>
                                      </a:lnTo>
                                      <a:lnTo>
                                        <a:pt x="306" y="284"/>
                                      </a:lnTo>
                                      <a:lnTo>
                                        <a:pt x="333" y="279"/>
                                      </a:lnTo>
                                      <a:lnTo>
                                        <a:pt x="360" y="273"/>
                                      </a:lnTo>
                                      <a:lnTo>
                                        <a:pt x="386" y="263"/>
                                      </a:lnTo>
                                      <a:lnTo>
                                        <a:pt x="410" y="251"/>
                                      </a:lnTo>
                                      <a:lnTo>
                                        <a:pt x="433" y="237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74" y="203"/>
                                      </a:lnTo>
                                      <a:lnTo>
                                        <a:pt x="492" y="184"/>
                                      </a:lnTo>
                                      <a:lnTo>
                                        <a:pt x="508" y="163"/>
                                      </a:lnTo>
                                      <a:lnTo>
                                        <a:pt x="521" y="140"/>
                                      </a:lnTo>
                                      <a:lnTo>
                                        <a:pt x="533" y="11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49" y="63"/>
                                      </a:lnTo>
                                      <a:lnTo>
                                        <a:pt x="554" y="36"/>
                                      </a:lnTo>
                                      <a:lnTo>
                                        <a:pt x="555" y="8"/>
                                      </a:lnTo>
                                      <a:lnTo>
                                        <a:pt x="555" y="6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5" y="2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696600"/>
                                  <a:ext cx="20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">
                                      <a:moveTo>
                                        <a:pt x="318" y="35"/>
                                      </a:moveTo>
                                      <a:lnTo>
                                        <a:pt x="322" y="26"/>
                                      </a:lnTo>
                                      <a:lnTo>
                                        <a:pt x="324" y="17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1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36560"/>
                                  <a:ext cx="1929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31">
                                      <a:moveTo>
                                        <a:pt x="287" y="31"/>
                                      </a:moveTo>
                                      <a:lnTo>
                                        <a:pt x="291" y="24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301" y="8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8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777240"/>
                                  <a:ext cx="16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6">
                                      <a:moveTo>
                                        <a:pt x="227" y="26"/>
                                      </a:moveTo>
                                      <a:lnTo>
                                        <a:pt x="233" y="21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46" y="8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2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68440"/>
                                  <a:ext cx="3535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285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101" y="222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46" y="251"/>
                                      </a:lnTo>
                                      <a:lnTo>
                                        <a:pt x="171" y="263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224" y="279"/>
                                      </a:lnTo>
                                      <a:lnTo>
                                        <a:pt x="251" y="283"/>
                                      </a:lnTo>
                                      <a:lnTo>
                                        <a:pt x="279" y="285"/>
                                      </a:lnTo>
                                      <a:lnTo>
                                        <a:pt x="308" y="283"/>
                                      </a:lnTo>
                                      <a:lnTo>
                                        <a:pt x="335" y="279"/>
                                      </a:lnTo>
                                      <a:lnTo>
                                        <a:pt x="362" y="273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412" y="251"/>
                                      </a:lnTo>
                                      <a:lnTo>
                                        <a:pt x="435" y="237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76" y="203"/>
                                      </a:lnTo>
                                      <a:lnTo>
                                        <a:pt x="494" y="184"/>
                                      </a:lnTo>
                                      <a:lnTo>
                                        <a:pt x="509" y="163"/>
                                      </a:lnTo>
                                      <a:lnTo>
                                        <a:pt x="524" y="140"/>
                                      </a:lnTo>
                                      <a:lnTo>
                                        <a:pt x="536" y="115"/>
                                      </a:lnTo>
                                      <a:lnTo>
                                        <a:pt x="545" y="90"/>
                                      </a:lnTo>
                                      <a:lnTo>
                                        <a:pt x="552" y="63"/>
                                      </a:lnTo>
                                      <a:lnTo>
                                        <a:pt x="556" y="36"/>
                                      </a:lnTo>
                                      <a:lnTo>
                                        <a:pt x="557" y="8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7" y="4"/>
                                      </a:lnTo>
                                      <a:lnTo>
                                        <a:pt x="557" y="2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608400"/>
                                  <a:ext cx="208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34">
                                      <a:moveTo>
                                        <a:pt x="320" y="34"/>
                                      </a:moveTo>
                                      <a:lnTo>
                                        <a:pt x="323" y="25"/>
                                      </a:lnTo>
                                      <a:lnTo>
                                        <a:pt x="325" y="17"/>
                                      </a:lnTo>
                                      <a:lnTo>
                                        <a:pt x="327" y="9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648360"/>
                                  <a:ext cx="19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1">
                                      <a:moveTo>
                                        <a:pt x="289" y="31"/>
                                      </a:moveTo>
                                      <a:lnTo>
                                        <a:pt x="294" y="24"/>
                                      </a:lnTo>
                                      <a:lnTo>
                                        <a:pt x="298" y="15"/>
                                      </a:lnTo>
                                      <a:lnTo>
                                        <a:pt x="302" y="8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8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689040"/>
                                  <a:ext cx="16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6">
                                      <a:moveTo>
                                        <a:pt x="227" y="26"/>
                                      </a:moveTo>
                                      <a:lnTo>
                                        <a:pt x="235" y="20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2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891720"/>
                                  <a:ext cx="237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6">
                                      <a:moveTo>
                                        <a:pt x="374" y="26"/>
                                      </a:moveTo>
                                      <a:lnTo>
                                        <a:pt x="368" y="23"/>
                                      </a:lnTo>
                                      <a:lnTo>
                                        <a:pt x="362" y="20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50" y="13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38" y="7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7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929160"/>
                                  <a:ext cx="255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29">
                                      <a:moveTo>
                                        <a:pt x="403" y="29"/>
                                      </a:moveTo>
                                      <a:lnTo>
                                        <a:pt x="398" y="22"/>
                                      </a:lnTo>
                                      <a:lnTo>
                                        <a:pt x="392" y="14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0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5.75pt;margin-top:-13.65pt;width:108.3pt;height:90.8pt" coordorigin="-2315,-273" coordsize="2166,1816">
                      <v:rect id="shape_0" stroked="f" o:allowincell="t" style="position:absolute;left:-2315;top:-273;width:2165;height:18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166,1816" path="m0,1629l272,0l2166,243l2152,1816l0,1629xe" fillcolor="#b2d1b2" stroked="f" o:allowincell="t" style="position:absolute;left:-2315;top:-273;width:2165;height:1815;mso-wrap-style:none;v-text-anchor:middle">
                        <v:fill o:detectmouseclick="t" type="solid" color2="#4d2e4d"/>
                        <v:stroke color="#3465a4" joinstyle="round" endcap="flat"/>
                        <w10:wrap type="square"/>
                      </v:shape>
                      <v:shape id="shape_0" coordsize="2139,1781" path="m2139,242l268,0l0,1602l2113,1781l2139,242xe" fillcolor="white" stroked="f" o:allowincell="t" style="position:absolute;left:-2301;top:-259;width:2138;height:17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2095,1730" path="m0,1555l260,0l2095,238l2069,1730l0,1555xe" fillcolor="#b2d1b2" stroked="f" o:allowincell="t" style="position:absolute;left:-2280;top:-234;width:2094;height:1729;mso-wrap-style:none;v-text-anchor:middle">
                        <v:fill o:detectmouseclick="t" type="solid" color2="#4d2e4d"/>
                        <v:stroke color="#3465a4" joinstyle="round" endcap="flat"/>
                        <w10:wrap type="square"/>
                      </v:shape>
                      <v:shape id="shape_0" coordsize="2053,1687" path="m2053,234l252,0l0,1516l2027,1687l2053,234xe" fillcolor="white" stroked="f" o:allowincell="t" style="position:absolute;left:-2257;top:-212;width:2052;height:168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989,1618" path="m1989,228l1965,1618l0,1454l242,0l1989,228xe" fillcolor="#b2d1b2" stroked="f" o:allowincell="t" style="position:absolute;left:-2220;top:-174;width:1988;height:1617;mso-wrap-style:none;v-text-anchor:middle">
                        <v:fill o:detectmouseclick="t" type="solid" color2="#4d2e4d"/>
                        <v:stroke color="#3465a4" joinstyle="round" endcap="flat"/>
                        <w10:wrap type="square"/>
                      </v:shape>
                      <v:shape id="shape_0" coordsize="1989,1618" path="m1989,228l1965,1618l0,1454l242,0l1989,228xe" fillcolor="#b2d1b2" stroked="f" o:allowincell="t" style="position:absolute;left:-2220;top:-174;width:1988;height:1617;mso-wrap-style:none;v-text-anchor:middle">
                        <v:fill o:detectmouseclick="t" type="solid" color2="#4d2e4d"/>
                        <v:stroke color="#3465a4" joinstyle="round" endcap="flat"/>
                        <w10:wrap type="square"/>
                      </v:shape>
                      <v:shape id="shape_0" coordsize="821,1300" path="m411,1300l453,1296l493,1287l533,1270l571,1249l606,1221l640,1189l671,1151l701,1110l727,1063l751,1013l772,960l789,903l802,843l812,780l819,716l821,650l819,584l812,519l802,457l789,397l772,339l751,286l727,236l701,190l671,148l640,110l606,78l571,51l533,29l493,13l453,3l411,0l369,3l328,13l288,29l251,51l215,78l181,110l150,148l120,190l94,236l70,286l50,339l33,397l19,457l9,519l2,584l0,650l2,716l9,780l19,843l33,903l50,960l70,1013l94,1063l120,1110l150,1151l181,1189l215,1221l251,1249l288,1270l328,1287l369,1296l411,1300xe" fillcolor="#b2d1b2" stroked="f" o:allowincell="t" style="position:absolute;left:-1582;top:-1;width:820;height:1299;mso-wrap-style:none;v-text-anchor:middle">
                        <v:fill o:detectmouseclick="t" type="solid" color2="#4d2e4d"/>
                        <v:stroke color="#3465a4" joinstyle="round" endcap="flat"/>
                        <w10:wrap type="square"/>
                      </v:shape>
                      <v:shape id="shape_0" coordsize="802,1271" path="m401,1271l442,1267l481,1257l519,1242l557,1221l592,1193l625,1162l656,1125l684,1085l710,1039l733,990l754,938l770,883l784,824l794,763l800,700l802,635l800,570l794,507l784,446l770,387l754,332l733,280l710,231l684,185l656,144l625,108l592,76l557,50l519,28l481,13l442,3l401,0l359,3l320,13l282,28l245,50l210,76l177,108l145,144l117,185l92,231l69,280l48,332l32,387l18,446l8,507l2,570l0,635l2,700l8,763l18,824l32,883l48,938l69,990l92,1039l117,1085l145,1125l177,1162l210,1193l245,1221l282,1242l320,1257l359,1267l401,1271xe" fillcolor="#b5d3b5" stroked="f" o:allowincell="t" style="position:absolute;left:-1572;top:14;width:801;height:1270;mso-wrap-style:none;v-text-anchor:middle">
                        <v:fill o:detectmouseclick="t" type="solid" color2="#4a2c4a"/>
                        <v:stroke color="#3465a4" joinstyle="round" endcap="flat"/>
                        <w10:wrap type="square"/>
                      </v:shape>
                      <v:shape id="shape_0" coordsize="783,1241" path="m392,1241l432,1238l471,1228l508,1213l544,1192l578,1166l611,1135l641,1099l669,1060l694,1015l717,968l736,917l753,862l766,806l776,746l781,684l783,621l781,558l776,496l766,436l753,379l736,325l717,274l694,226l669,181l641,142l611,106l578,75l544,49l508,28l471,13l432,3l392,0l351,3l313,13l275,28l239,49l205,75l172,106l143,142l114,181l89,226l66,274l47,325l30,379l17,436l7,496l2,558l0,621l2,684l7,746l17,806l30,862l47,917l66,968l89,1015l114,1060l143,1099l172,1135l205,1166l239,1192l275,1213l313,1228l351,1238l392,1241xe" fillcolor="#bcd8bc" stroked="f" o:allowincell="t" style="position:absolute;left:-1563;top:28;width:782;height:1240;mso-wrap-style:none;v-text-anchor:middle">
                        <v:fill o:detectmouseclick="t" type="solid" color2="#432743"/>
                        <v:stroke color="#3465a4" joinstyle="round" endcap="flat"/>
                        <w10:wrap type="square"/>
                      </v:shape>
                      <v:shape id="shape_0" coordsize="765,1212" path="m382,1212l421,1209l459,1200l495,1185l531,1164l564,1139l595,1109l625,1074l652,1034l677,992l699,945l719,895l734,842l747,786l757,728l762,668l765,606l762,544l757,483l747,426l734,369l719,317l699,267l677,221l652,177l625,138l595,103l564,73l531,48l495,27l459,12l421,3l382,0l342,3l305,12l268,27l233,48l199,73l168,103l138,138l112,177l87,221l65,267l45,317l30,369l17,426l7,483l2,544l0,606l2,668l7,728l17,786l30,842l45,895l65,945l87,992l112,1034l138,1074l168,1109l199,1139l233,1164l268,1185l305,1200l342,1209l382,1212xe" fillcolor="#c1d8c1" stroked="f" o:allowincell="t" style="position:absolute;left:-1553;top:43;width:764;height:1211;mso-wrap-style:none;v-text-anchor:middle">
                        <v:fill o:detectmouseclick="t" type="solid" color2="#3e273e"/>
                        <v:stroke color="#3465a4" joinstyle="round" endcap="flat"/>
                        <w10:wrap type="square"/>
                      </v:shape>
                      <v:shape id="shape_0" coordsize="748,1183" path="m374,1183l412,1180l449,1171l485,1157l519,1136l551,1111l583,1082l611,1048l638,1009l663,968l683,922l703,873l718,822l731,768l740,712l746,653l748,592l746,531l740,473l731,416l718,362l703,310l683,261l663,215l638,174l611,135l583,101l551,72l519,47l485,27l449,12l412,3l374,0l335,3l298,12l262,27l228,47l196,72l165,101l136,135l109,174l85,215l64,261l45,310l30,362l17,416l8,473l3,531l0,592l3,653l8,712l17,768l30,822l45,873l64,922l85,968l109,1009l136,1048l165,1082l196,1111l228,1136l262,1157l298,1171l335,1180l374,1183xe" fillcolor="#c4dbc4" stroked="f" o:allowincell="t" style="position:absolute;left:-1545;top:57;width:747;height:1182;mso-wrap-style:none;v-text-anchor:middle">
                        <v:fill o:detectmouseclick="t" type="solid" color2="#3b243b"/>
                        <v:stroke color="#3465a4" joinstyle="round" endcap="flat"/>
                        <w10:wrap type="square"/>
                      </v:shape>
                      <v:shape id="shape_0" coordsize="728,1155" path="m364,1155l401,1152l437,1143l473,1129l505,1109l537,1085l568,1056l596,1023l621,985l645,945l666,901l684,853l700,803l712,750l720,694l726,637l728,578l726,519l720,462l712,407l700,353l684,302l666,254l645,211l621,170l596,132l568,99l537,70l505,46l473,26l437,12l401,4l364,0l326,4l290,12l256,26l222,46l190,70l161,99l132,132l107,170l83,211l62,254l44,302l29,353l17,407l8,462l2,519l0,578l2,637l8,694l17,750l29,803l44,853l62,901l83,945l107,985l132,1023l161,1056l190,1085l222,1109l256,1129l290,1143l326,1152l364,1155xe" fillcolor="#c9ddc9" stroked="f" o:allowincell="t" style="position:absolute;left:-1535;top:71;width:727;height:1154;mso-wrap-style:none;v-text-anchor:middle">
                        <v:fill o:detectmouseclick="t" type="solid" color2="#362236"/>
                        <v:stroke color="#3465a4" joinstyle="round" endcap="flat"/>
                        <w10:wrap type="square"/>
                      </v:shape>
                      <v:shape id="shape_0" coordsize="710,1124" path="m355,1124l391,1120l427,1112l460,1099l493,1079l524,1055l553,1028l580,995l607,959l630,919l649,876l668,829l682,780l694,729l703,675l708,620l710,562l708,505l703,449l694,395l682,343l668,294l649,247l630,205l607,165l580,128l553,95l524,68l493,44l460,24l427,11l391,3l355,0l319,3l284,11l250,24l217,44l185,68l157,95l129,128l104,165l81,205l61,247l42,294l28,343l16,395l8,449l2,505l0,562l2,620l8,675l16,729l28,780l42,829l61,876l81,919l104,959l129,995l157,1028l185,1055l217,1079l250,1099l284,1112l319,1120l355,1124xe" fillcolor="#cee2ce" stroked="f" o:allowincell="t" style="position:absolute;left:-1526;top:87;width:709;height:1123;mso-wrap-style:none;v-text-anchor:middle">
                        <v:fill o:detectmouseclick="t" type="solid" color2="#311d31"/>
                        <v:stroke color="#3465a4" joinstyle="round" endcap="flat"/>
                        <w10:wrap type="square"/>
                      </v:shape>
                      <v:shape id="shape_0" coordsize="690,1096" path="m345,1096l379,1092l414,1085l447,1071l479,1052l509,1029l538,1002l565,971l589,935l612,896l632,854l649,809l663,761l675,711l684,658l688,604l690,548l688,492l684,437l675,385l663,334l649,286l632,242l612,199l589,160l565,125l538,93l509,66l479,43l447,25l414,10l379,3l345,0l310,3l275,10l242,25l210,43l180,66l151,93l125,125l100,160l78,199l59,242l41,286l27,334l15,385l6,437l2,492l0,548l2,604l6,658l15,711l27,761l41,809l59,854l78,896l100,935l125,971l151,1002l180,1029l210,1052l242,1071l275,1085l310,1092l345,1096xe" fillcolor="#d3e5d3" stroked="f" o:allowincell="t" style="position:absolute;left:-1516;top:101;width:689;height:1095;mso-wrap-style:none;v-text-anchor:middle">
                        <v:fill o:detectmouseclick="t" type="solid" color2="#2c1a2c"/>
                        <v:stroke color="#3465a4" joinstyle="round" endcap="flat"/>
                        <w10:wrap type="square"/>
                      </v:shape>
                      <v:shape id="shape_0" coordsize="674,1065" path="m337,1065l371,1062l404,1054l437,1041l468,1024l497,1001l525,974l552,944l576,910l597,872l616,831l633,787l648,741l658,692l667,641l672,587l674,533l672,479l667,426l658,375l648,326l633,279l616,236l597,194l576,156l552,121l525,91l497,64l468,42l437,24l404,11l371,3l337,0l303,3l269,11l236,24l206,42l176,64l149,91l123,121l99,156l77,194l58,236l41,279l27,326l16,375l7,426l3,479l0,533l3,587l7,641l16,692l27,741l41,787l58,831l77,872l99,910l123,944l149,974l176,1001l206,1024l236,1041l269,1054l303,1062l337,1065xe" fillcolor="#d8e8d8" stroked="f" o:allowincell="t" style="position:absolute;left:-1508;top:116;width:673;height:1064;mso-wrap-style:none;v-text-anchor:middle">
                        <v:fill o:detectmouseclick="t" type="solid" color2="#271727"/>
                        <v:stroke color="#3465a4" joinstyle="round" endcap="flat"/>
                        <w10:wrap type="square"/>
                      </v:shape>
                      <v:shape id="shape_0" coordsize="654,1037" path="m327,1037l360,1035l393,1026l424,1014l454,996l483,974l510,948l535,919l558,885l580,848l598,809l615,766l628,720l640,673l647,623l652,572l654,519l652,466l647,415l640,365l628,317l615,271l598,229l580,189l558,152l535,118l510,89l483,63l454,41l424,23l393,11l360,2l327,0l293,2l261,11l229,23l200,41l172,63l144,89l119,118l96,152l74,189l56,229l40,271l26,317l14,365l7,415l2,466l0,519l2,572l7,623l14,673l26,720l40,766l56,809l74,848l96,885l119,919l144,948l172,974l200,996l229,1014l261,1026l293,1035l327,1037xe" fillcolor="#ddeadd" stroked="f" o:allowincell="t" style="position:absolute;left:-1498;top:130;width:653;height:1036;mso-wrap-style:none;v-text-anchor:middle">
                        <v:fill o:detectmouseclick="t" type="solid" color2="#221522"/>
                        <v:stroke color="#3465a4" joinstyle="round" endcap="flat"/>
                        <w10:wrap type="square"/>
                      </v:shape>
                      <v:shape id="shape_0" coordsize="636,1007" path="m318,1007l350,1005l382,997l412,984l442,968l469,946l495,921l521,892l542,859l563,825l582,785l598,744l611,700l622,654l630,605l634,555l636,504l634,452l630,402l622,354l611,308l598,264l582,222l563,184l542,148l521,115l495,86l469,61l442,39l412,23l382,10l350,2l318,0l285,2l253,10l223,23l194,39l166,61l140,86l116,115l93,148l72,184l55,222l38,264l25,308l14,354l7,402l1,452l0,504l1,555l7,605l14,654l25,700l38,744l55,785l72,825l93,859l116,892l140,921l166,946l194,968l223,984l253,997l285,1005l318,1007xe" fillcolor="#e2ede2" stroked="f" o:allowincell="t" style="position:absolute;left:-1489;top:145;width:635;height:1006;mso-wrap-style:none;v-text-anchor:middle">
                        <v:fill o:detectmouseclick="t" type="solid" color2="#1d121d"/>
                        <v:stroke color="#3465a4" joinstyle="round" endcap="flat"/>
                        <w10:wrap type="square"/>
                      </v:shape>
                      <v:shape id="shape_0" coordsize="617,979" path="m309,979l340,977l371,969l400,957l429,941l456,920l482,895l505,867l527,836l548,801l565,763l580,723l593,680l603,636l611,589l616,540l617,490l616,440l611,391l603,345l593,299l580,257l565,216l548,178l527,144l505,112l482,84l456,59l429,38l400,22l371,10l340,2l309,0l277,2l246,10l217,22l189,38l161,59l136,84l112,112l90,144l71,178l52,216l37,257l24,299l14,345l6,391l1,440l0,490l1,540l6,589l14,636l24,680l37,723l52,763l71,801l90,836l112,867l136,895l161,920l189,941l217,957l246,969l277,977l309,979xe" fillcolor="#e5efe5" stroked="f" o:allowincell="t" style="position:absolute;left:-1480;top:159;width:616;height:978;mso-wrap-style:none;v-text-anchor:middle">
                        <v:fill o:detectmouseclick="t" type="solid" color2="#1a101a"/>
                        <v:stroke color="#3465a4" joinstyle="round" endcap="flat"/>
                        <w10:wrap type="square"/>
                      </v:shape>
                      <v:shape id="shape_0" coordsize="599,949" path="m299,949l329,946l359,939l388,927l415,912l442,891l467,868l490,841l511,810l530,776l547,740l563,701l575,660l586,616l592,571l598,524l599,475l598,426l592,380l586,334l575,290l563,248l547,209l530,173l511,140l490,109l467,81l442,58l415,37l388,22l359,10l329,3l299,0l268,3l239,10l210,22l182,37l157,58l132,81l109,109l87,140l68,173l51,209l36,248l24,290l13,334l6,380l1,426l0,475l1,524l6,571l13,616l24,660l36,701l51,740l68,776l87,810l109,841l132,868l157,891l182,912l210,927l239,939l268,946l299,949xe" fillcolor="#edf4ed" stroked="f" o:allowincell="t" style="position:absolute;left:-1470;top:173;width:598;height:948;mso-wrap-style:none;v-text-anchor:middle">
                        <v:fill o:detectmouseclick="t" type="solid" color2="#120b12"/>
                        <v:stroke color="#3465a4" joinstyle="round" endcap="flat"/>
                        <w10:wrap type="square"/>
                      </v:shape>
                      <v:shape id="shape_0" coordsize="581,920" path="m291,920l320,917l349,910l377,899l404,884l429,864l453,841l475,814l496,785l514,752l532,716l546,678l558,638l568,597l575,552l580,507l581,460l580,413l575,368l568,323l558,281l546,241l532,203l514,167l496,134l475,105l453,78l429,55l404,35l377,20l349,9l320,2l291,0l261,2l232,9l204,20l177,35l152,55l128,78l106,105l85,134l67,167l49,203l35,241l23,281l13,323l6,368l1,413l0,460l1,507l6,552l13,597l23,638l35,678l49,716l67,752l85,785l106,814l128,841l152,864l177,884l204,899l232,910l261,917l291,920xe" fillcolor="#eff7ef" stroked="f" o:allowincell="t" style="position:absolute;left:-1462;top:189;width:580;height:919;mso-wrap-style:none;v-text-anchor:middle">
                        <v:fill o:detectmouseclick="t" type="solid" color2="#100810"/>
                        <v:stroke color="#3465a4" joinstyle="round" endcap="flat"/>
                        <w10:wrap type="square"/>
                      </v:shape>
                      <v:shape id="shape_0" coordsize="562,890" path="m281,890l309,888l337,882l365,871l391,856l415,836l438,814l460,788l480,760l498,729l514,694l528,657l540,618l549,578l557,535l561,491l562,445l561,400l557,355l549,313l540,271l528,232l514,196l498,162l480,130l460,101l438,76l415,53l391,35l365,19l337,8l309,2l281,0l252,2l224,8l198,19l171,35l146,53l123,76l102,101l82,130l65,162l48,196l34,232l22,271l13,313l6,355l1,400l0,445l1,491l6,535l13,578l22,618l34,657l48,694l65,729l82,760l102,788l123,814l146,836l171,856l198,871l224,882l252,888l281,890xe" fillcolor="#f4f7f4" stroked="f" o:allowincell="t" style="position:absolute;left:-1452;top:204;width:561;height:889;mso-wrap-style:none;v-text-anchor:middle">
                        <v:fill o:detectmouseclick="t" type="solid" color2="#0b080b"/>
                        <v:stroke color="#3465a4" joinstyle="round" endcap="flat"/>
                        <w10:wrap type="square"/>
                      </v:shape>
                      <v:shape id="shape_0" coordsize="543,861" path="m272,861l300,859l326,853l352,842l377,828l401,809l423,787l445,763l464,735l481,705l497,672l511,636l523,598l531,559l538,518l542,476l543,431l542,387l538,344l531,303l523,264l511,226l497,190l481,157l464,126l445,99l423,74l401,52l377,34l352,19l326,9l300,2l272,0l244,2l217,9l191,19l166,34l143,52l120,74l99,99l80,126l62,157l47,190l33,226l22,264l12,303l5,344l1,387l0,431l1,476l5,518l12,559l22,598l33,636l47,672l62,705l80,735l99,763l120,787l143,809l166,828l191,842l217,853l244,859l272,861xe" fillcolor="#f9fcf9" stroked="f" o:allowincell="t" style="position:absolute;left:-1443;top:218;width:542;height:860;mso-wrap-style:none;v-text-anchor:middle">
                        <v:fill o:detectmouseclick="t" type="solid" color2="#060306"/>
                        <v:stroke color="#3465a4" joinstyle="round" endcap="flat"/>
                        <w10:wrap type="square"/>
                      </v:shape>
                      <v:shape id="shape_0" coordsize="525,832" path="m262,832l289,830l315,823l340,814l364,800l387,782l409,760l429,737l447,710l465,680l480,649l493,614l504,578l513,540l519,500l523,458l525,416l523,374l519,332l513,292l504,254l493,217l480,184l465,151l447,122l429,95l409,71l387,50l364,33l340,19l315,9l289,2l262,0l234,2l209,9l183,19l159,33l136,50l115,71l95,95l76,122l60,151l44,184l31,217l20,254l12,292l5,332l1,374l0,416l1,458l5,500l12,540l20,578l31,614l44,649l60,680l76,710l95,737l115,760l136,782l159,800l183,814l209,823l234,830l262,832xe" fillcolor="white" stroked="f" o:allowincell="t" style="position:absolute;left:-1433;top:233;width:524;height:83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8,69" path="m68,32l0,0l4,69l11,63l19,59l28,54l35,49l44,45l52,41l60,36l68,32xe" fillcolor="red" stroked="f" o:allowincell="t" style="position:absolute;left:-1726;top:110;width:67;height:68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coordsize="73,65" path="m73,56l33,0l0,65l9,63l18,62l27,60l37,59l46,58l54,57l64,56l73,56xe" fillcolor="red" stroked="f" o:allowincell="t" style="position:absolute;left:-1538;top:33;width:72;height:64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coordsize="66,57" path="m66,14l0,0l16,57l22,51l28,46l34,40l41,35l47,29l54,24l59,20l66,14xe" fillcolor="red" stroked="f" o:allowincell="t" style="position:absolute;left:-1811;top:183;width:65;height:56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coordsize="72,73" path="m72,48l15,0l0,73l9,69l17,66l26,62l36,59l45,56l53,54l63,50l72,48xe" fillcolor="red" stroked="f" o:allowincell="t" style="position:absolute;left:-1634;top:60;width:71;height:72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coordsize="67,57" path="m67,57l44,0l0,51l9,51l18,51l26,52l34,52l42,53l51,54l58,56l67,57xe" fillcolor="red" stroked="f" o:allowincell="t" style="position:absolute;left:-1436;top:38;width:66;height:56;mso-wrap-style:none;v-text-anchor:middle">
                        <v:fill o:detectmouseclick="t" type="solid" color2="aqua"/>
                        <v:stroke color="#3465a4" joinstyle="round" endcap="flat"/>
                        <w10:wrap type="square"/>
                      </v:shape>
                      <v:rect id="shape_0" fillcolor="#00007f" stroked="f" o:allowincell="t" style="position:absolute;left:-1207;top:294;width:83;height:873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rect>
                      <v:shape id="shape_0" coordsize="770,198" path="m770,198l765,177l758,158l747,139l733,121l715,104l696,87l674,72l649,58l621,45l593,34l561,24l530,16l495,9l460,5l423,1l386,0l347,1l311,5l275,9l242,16l209,24l178,34l149,45l122,58l98,72l75,87l55,104l38,121l23,139l12,158l5,177l0,198l770,198xe" fillcolor="#00007f" stroked="f" o:allowincell="t" style="position:absolute;left:-1544;top:1068;width:769;height:197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162,388" path="m162,382l14,0l0,5l147,388l162,382xe" fillcolor="#00007f" stroked="f" o:allowincell="t" style="position:absolute;left:-1702;top:396;width:161;height:387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55,418" path="m39,0l0,417l15,418l55,1l39,0xe" fillcolor="#00007f" stroked="f" o:allowincell="t" style="position:absolute;left:-1788;top:394;width:54;height:417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240,390" path="m227,0l0,382l13,390l240,7l227,0xe" fillcolor="#00007f" stroked="f" o:allowincell="t" style="position:absolute;left:-2019;top:406;width:239;height:389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1410,247" path="m1403,0l1410,52l7,247l0,195l1403,0xe" fillcolor="#00007f" stroked="f" o:allowincell="t" style="position:absolute;left:-1903;top:189;width:1409;height:246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151,149" path="m75,149l91,148l105,143l118,136l129,127l138,116l145,103l150,89l151,74l150,59l145,46l138,33l129,22l118,13l105,5l91,1l75,0l60,1l46,5l33,13l22,22l13,33l6,46l1,59l0,74l1,89l6,103l13,116l22,127l33,136l46,143l60,148l75,149xe" fillcolor="#00007f" stroked="f" o:allowincell="t" style="position:absolute;left:-1237;top:106;width:150;height:148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166,393" path="m14,393l166,0l147,6l0,388l14,393xe" fillcolor="#00007f" stroked="f" o:allowincell="t" style="position:absolute;left:-823;top:258;width:165;height:392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55,418" path="m0,1l40,418l55,417l15,0l0,1xe" fillcolor="#00007f" stroked="f" o:allowincell="t" style="position:absolute;left:-631;top:251;width:54;height:417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256,416" path="m0,8l243,416l256,409l13,0l0,8xe" fillcolor="#00007f" stroked="f" o:allowincell="t" style="position:absolute;left:-600;top:236;width:255;height:415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555,285" path="m0,0l0,2l0,3l0,6l0,8l1,36l5,63l12,90l21,115l33,140l48,163l63,184l81,203l101,222l122,237l145,251l170,263l195,273l222,279l249,284l278,285l306,284l333,279l360,273l386,263l410,251l433,237l453,222l474,203l492,184l508,163l521,140l533,115l543,90l549,63l554,36l555,8l555,6l555,3l555,2l555,0l0,0xe" fillcolor="#00007f" stroked="f" o:allowincell="t" style="position:absolute;left:-2057;top:775;width:554;height:284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328,35" path="m318,35l322,26l324,17l326,9l328,0l0,23l318,35xe" fillcolor="#282b7c" stroked="f" o:allowincell="t" style="position:absolute;left:-1887;top:824;width:327;height:34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304,31" path="m287,31l291,24l297,16l301,8l304,0l0,22l287,31xe" fillcolor="#282b7c" stroked="f" o:allowincell="t" style="position:absolute;left:-1885;top:887;width:303;height:30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253,26" path="m227,26l233,21l240,14l246,8l253,0l0,19l227,26xe" fillcolor="#282b7c" stroked="f" o:allowincell="t" style="position:absolute;left:-1875;top:951;width:252;height:25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557,285" path="m1,0l1,2l1,4l0,5l0,8l1,36l5,63l13,90l22,115l34,140l48,163l64,184l82,203l101,222l123,237l146,251l171,263l196,273l224,279l251,283l279,285l308,283l335,279l362,273l387,263l412,251l435,237l456,222l476,203l494,184l509,163l524,140l536,115l545,90l552,63l556,36l557,8l557,5l557,4l557,2l557,0l1,0xe" fillcolor="#00007f" stroked="f" o:allowincell="t" style="position:absolute;left:-857;top:622;width:556;height:284;mso-wrap-style:none;v-text-anchor:middle">
                        <v:fill o:detectmouseclick="t" type="solid" color2="#ffff80"/>
                        <v:stroke color="#3465a4" joinstyle="round" endcap="flat"/>
                        <w10:wrap type="square"/>
                      </v:shape>
                      <v:shape id="shape_0" coordsize="329,34" path="m320,34l323,25l325,17l327,9l329,0l0,23l320,34xe" fillcolor="#282b7c" stroked="f" o:allowincell="t" style="position:absolute;left:-689;top:685;width:328;height:33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307,31" path="m289,31l294,24l298,15l302,8l307,0l0,21l289,31xe" fillcolor="#282b7c" stroked="f" o:allowincell="t" style="position:absolute;left:-687;top:748;width:306;height:30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253,26" path="m227,26l235,20l241,13l248,7l253,0l0,17l227,26xe" fillcolor="#282b7c" stroked="f" o:allowincell="t" style="position:absolute;left:-676;top:812;width:252;height:25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374,26" path="m374,26l368,23l362,20l356,17l350,13l344,10l338,7l331,4l325,0l0,14l374,26xe" fillcolor="#282b7c" stroked="f" o:allowincell="t" style="position:absolute;left:-1290;top:1131;width:373;height:25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  <v:shape id="shape_0" coordsize="403,29" path="m403,29l398,22l392,14l386,7l378,0l0,15l403,29xe" fillcolor="#282b7c" stroked="f" o:allowincell="t" style="position:absolute;left:-1254;top:1190;width:402;height:28;mso-wrap-style:none;v-text-anchor:middle">
                        <v:fill o:detectmouseclick="t" type="solid" color2="#d7d483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− влечет наложение административного штрафа в случае, если определена кадастровая стоимость земельного участка,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 граждан в размере от 1 до 1,5 процента кадастровой стоимости земельного участка, но не менее пяти тысяч рубле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 на должностных лиц − от 1,5 до 2 процентов кадастровой стоимости земельного участка, но не менее двадцати тысяч рублей; на юридических лиц −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— от двадцати тысяч до пятидесяти тысяч рублей; на юридических лиц − от ста тысяч до двухсот тысяч рублей.</w:t>
            </w:r>
          </w:p>
          <w:p>
            <w:pPr>
              <w:pStyle w:val="ConsPlusNormal"/>
              <w:ind w:first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ConsPlusNormal"/>
              <w:ind w:first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77265</wp:posOffset>
                      </wp:positionV>
                      <wp:extent cx="248920" cy="2667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pt;mso-wrap-distance-left:9.05pt;mso-wrap-distance-right:9.05pt;mso-wrap-distance-top:0pt;mso-wrap-distance-bottom:0pt;margin-top:76.95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8890</wp:posOffset>
                  </wp:positionV>
                  <wp:extent cx="2722245" cy="169799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4"/>
                <w:szCs w:val="24"/>
                <w:lang w:val="ru-RU"/>
              </w:rPr>
              <w:t>Легализация самозахвата земли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ваченный участок необходимо оформить в собственность, только в этом случае он будет принадлежать владельцу на законных основаниях.</w:t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Легализация захваченного земельного участка подразумевает следующие процедуры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Определение специалистом границ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ого участка. В результате проведенных работ формируется межевое дело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Написание заявления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 местную администрацию с целью выяснения, кому принадлежит земля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Оформление в собственность участ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у которого нет владельца. Отсутствие участка в кадастровом реестре говорит о том, что проблем с его легализацией не будет. Достаточно подать в Росреестр заявку и получить кадастровый паспорт. После определения назначения участка (для ведения хозяйства, для строительства и т.д.) следует подать документы на оформление земли в собственность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Выкуп земли у собственни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Наличие у земли владельца говорит о необходимости ее выкупа. Если участок принадлежит государству, либо местной муниципальной власти, то его необходимо выкупить на торгах в установленном законом порядке. Если собственником земли является физическое или юридическое лицо, то участок необходимо выкупить у него, получить в наследство или по договору дарения (если у владельца есть подобное намерение)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олучение кадастрового паспорта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 Росреестре. Необходимо предоставить уполномоченным лицам заявление, паспорт, межевое дело, правоустанавливающие документы (постановление суда, договор дарения, договор купли-продажи и т.д.)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Регистрация права собствен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Для этого необходимо обратиться в Росреестр с заявлением, паспортом, кадастровым паспортом участка, правоустанавливающими документам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Из всего вышесказанного можно сделать вывод, что процедура легализации земельного участка, захваченного гражданами самовольно, представляет собой достаточно сложный и длительный процес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21970</wp:posOffset>
                      </wp:positionV>
                      <wp:extent cx="248920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pt;mso-wrap-distance-left:9.05pt;mso-wrap-distance-right:9.05pt;mso-wrap-distance-top:0pt;mso-wrap-distance-bottom:0pt;margin-top:41.1pt;mso-position-vertical-relative:text;margin-left:10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2" w:type="dxa"/>
            <w:tcBorders/>
          </w:tcPr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Важно помнить о следующих моментах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мозахват является нарушением закона и может повлечь за собой наложение штрафов и административную ответственность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отсутствии у земли владельца состав правонарушения отсутствует и оформить землю в собственность можно после обращения в кадастровый отдел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надлежащую государству землю можно выкупить на торгах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 физического лица землю можно выкупить, получить в дар, в наследство или в бессрочное пользование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личие разногласий между сторонами приводит к необходимости обращения в судебные органы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 штрафа за самозахват зависит от типа захваченных земель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мозахват земли, принадлежащей юридическому лицу, всегда приводит к судебным разбирательствам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0700</wp:posOffset>
                  </wp:positionV>
                  <wp:extent cx="3073400" cy="23082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земель владельцу происходит без возмещения гражданину, совершившему самозахват, понесенных затрат во время использования зем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"/>
              <w:spacing w:before="0" w:after="0"/>
              <w:ind w:firstLine="363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8"/>
              <w:spacing w:before="0" w:after="0"/>
              <w:ind w:firstLine="363"/>
              <w:jc w:val="center"/>
              <w:rPr>
                <w:rFonts w:ascii="Kudriashov" w:hAnsi="Kudriashov" w:cs="Arial"/>
                <w:b/>
                <w:b/>
                <w:i/>
                <w:i/>
              </w:rPr>
            </w:pPr>
            <w:r>
              <w:rPr>
                <w:rFonts w:cs="Arial" w:ascii="Kudriashov" w:hAnsi="Kudriashov"/>
                <w:b/>
                <w:i/>
              </w:rPr>
              <w:t>По вопросам оформления в собственность земельных участков можно обратиться:</w:t>
            </w:r>
          </w:p>
          <w:p>
            <w:pPr>
              <w:pStyle w:val="Style8"/>
              <w:spacing w:before="0" w:after="0"/>
              <w:ind w:firstLine="36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rFonts w:cs="Arial" w:ascii="Kudriashov" w:hAnsi="Kudriashov"/>
                <w:b/>
                <w:sz w:val="20"/>
                <w:szCs w:val="20"/>
              </w:rPr>
              <w:t>в Администрацию поселка Коренево (ул. им. Ленина, д.33), тел. (47147) 2-19-54,            факс. 2-32-11</w:t>
            </w:r>
          </w:p>
          <w:p>
            <w:pPr>
              <w:pStyle w:val="Style8"/>
              <w:spacing w:before="0" w:after="0"/>
              <w:ind w:firstLine="36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rFonts w:cs="Arial" w:ascii="Kudriashov" w:hAnsi="Kudriashov"/>
                <w:b/>
                <w:sz w:val="20"/>
                <w:szCs w:val="20"/>
              </w:rPr>
              <w:t>в Многофункциональный центр (ул. Школьная, д.15а), тел. (47147) 2-33-75</w:t>
            </w:r>
          </w:p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74015</wp:posOffset>
                      </wp:positionV>
                      <wp:extent cx="248920" cy="266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1pt;mso-wrap-distance-left:9.05pt;mso-wrap-distance-right:9.05pt;mso-wrap-distance-top:0pt;mso-wrap-distance-bottom:0pt;margin-top:29.45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atlas.ru/help/kadastrovyy-uchet-zemelnyh-uchastkov.htm" TargetMode="External"/><Relationship Id="rId4" Type="http://schemas.openxmlformats.org/officeDocument/2006/relationships/hyperlink" Target="http://www.landatlas.ru/help/mezhevanie-zemelnogo-uchastka.htm" TargetMode="External"/><Relationship Id="rId5" Type="http://schemas.openxmlformats.org/officeDocument/2006/relationships/hyperlink" Target="http://www.landatlas.ru/help/kadastrovyy-nomer-zemelnogo-uchastka.htm" TargetMode="External"/><Relationship Id="rId6" Type="http://schemas.openxmlformats.org/officeDocument/2006/relationships/hyperlink" Target="http://www.landatlas.ru/help/kadastrovyy-pasport-zemelnogo-uchastka.htm" TargetMode="External"/><Relationship Id="rId7" Type="http://schemas.openxmlformats.org/officeDocument/2006/relationships/hyperlink" Target="http://www.landatlas.ru/help/kadastrovyy-plan-zemelnogo-uchastka.htm" TargetMode="External"/><Relationship Id="rId8" Type="http://schemas.openxmlformats.org/officeDocument/2006/relationships/hyperlink" Target="http://www.landatlas.ru/help/gosposhlina-za-registraciyu-prava-sobstvennosti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4:00Z</dcterms:created>
  <dc:creator>Светлана</dc:creator>
  <dc:description/>
  <cp:keywords/>
  <dc:language>en-US</dc:language>
  <cp:lastModifiedBy>1</cp:lastModifiedBy>
  <cp:lastPrinted>2016-02-02T14:09:00Z</cp:lastPrinted>
  <dcterms:modified xsi:type="dcterms:W3CDTF">2016-02-02T10:09:00Z</dcterms:modified>
  <cp:revision>18</cp:revision>
  <dc:subject/>
  <dc:title>Поле для текста и картинок</dc:title>
</cp:coreProperties>
</file>